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8"/>
        <w:gridCol w:w="1149"/>
        <w:gridCol w:w="1612"/>
        <w:gridCol w:w="1035"/>
        <w:gridCol w:w="936"/>
        <w:gridCol w:w="750"/>
        <w:gridCol w:w="810"/>
        <w:gridCol w:w="930"/>
      </w:tblGrid>
      <w:tr>
        <w:trPr>
          <w:trHeight w:val="624" w:hRule="atLeast"/>
        </w:trPr>
        <w:tc>
          <w:tcPr>
            <w:tcW w:w="90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312" w:hRule="atLeast"/>
        </w:trPr>
        <w:tc>
          <w:tcPr>
            <w:tcW w:w="90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（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6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下达工伤保险基金预算指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苏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奉节县社会保险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社保资金支出专户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     别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54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324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支付离岗退保一次性工伤补助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完成支付离岗退保一次性工伤补助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0</wp:posOffset>
                      </wp:positionV>
                      <wp:extent cx="635" cy="1809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758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支付离岗退保一次性工伤补助金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补助金发放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资金支付及时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因离岗退保一次性工伤补助发放群体事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补助对象满意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90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负责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薛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填表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朱晓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填报日期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FFFFFF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FFFFFF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1134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我的正文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Style15">
    <w:name w:val="主题词"/>
    <w:qFormat/>
    <w:rPr>
      <w:rFonts w:ascii="仿宋_GB2312" w:hAnsi="仿宋_GB2312" w:eastAsia="方正小标宋_GBK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我的正文2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8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9">
    <w:name w:val="我的正文"/>
    <w:basedOn w:val="Normal"/>
    <w:qFormat/>
    <w:pPr>
      <w:spacing w:lineRule="atLeas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田仲文</dc:creator>
  <dc:description/>
  <dc:language>en-US</dc:language>
  <cp:lastModifiedBy>玉</cp:lastModifiedBy>
  <cp:lastPrinted>2020-10-12T14:27:00Z</cp:lastPrinted>
  <dcterms:modified xsi:type="dcterms:W3CDTF">2020-10-14T02:10:28Z</dcterms:modified>
  <cp:revision>4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