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right="0" w:hanging="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right="0" w:hanging="0"/>
        <w:jc w:val="center"/>
        <w:textAlignment w:val="baseline"/>
        <w:rPr>
          <w:rFonts w:ascii="Times New Roman" w:hAnsi="Times New Roman" w:eastAsia="方正小标宋_GBK" w:cs="Times New Roman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pacing w:val="0"/>
          <w:sz w:val="43"/>
          <w:szCs w:val="43"/>
        </w:rPr>
        <w:t>建立产业链</w:t>
      </w:r>
      <w:r>
        <w:rPr>
          <w:rFonts w:ascii="Times New Roman" w:hAnsi="Times New Roman" w:cs="Times New Roman" w:eastAsia="方正小标宋_GBK"/>
          <w:spacing w:val="0"/>
          <w:sz w:val="43"/>
          <w:szCs w:val="43"/>
          <w:lang w:eastAsia="zh-CN"/>
        </w:rPr>
        <w:t>“</w:t>
      </w:r>
      <w:r>
        <w:rPr>
          <w:rFonts w:ascii="Times New Roman" w:hAnsi="Times New Roman" w:cs="Times New Roman" w:eastAsia="方正小标宋_GBK"/>
          <w:spacing w:val="0"/>
          <w:sz w:val="43"/>
          <w:szCs w:val="43"/>
        </w:rPr>
        <w:t>链长制</w:t>
      </w:r>
      <w:r>
        <w:rPr>
          <w:rFonts w:ascii="Times New Roman" w:hAnsi="Times New Roman" w:cs="Times New Roman" w:eastAsia="方正小标宋_GBK"/>
          <w:spacing w:val="0"/>
          <w:sz w:val="43"/>
          <w:szCs w:val="43"/>
          <w:lang w:eastAsia="zh-CN"/>
        </w:rPr>
        <w:t>”</w:t>
      </w:r>
      <w:r>
        <w:rPr>
          <w:rFonts w:ascii="Times New Roman" w:hAnsi="Times New Roman" w:cs="Times New Roman" w:eastAsia="方正小标宋_GBK"/>
          <w:spacing w:val="0"/>
          <w:sz w:val="43"/>
          <w:szCs w:val="43"/>
        </w:rPr>
        <w:t>推动高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3"/>
          <w:szCs w:val="43"/>
          <w:lang w:eastAsia="zh-CN"/>
        </w:rPr>
        <w:t>“</w:t>
      </w:r>
      <w:r>
        <w:rPr>
          <w:rFonts w:ascii="Times New Roman" w:hAnsi="Times New Roman" w:cs="Times New Roman" w:eastAsia="方正小标宋_GBK"/>
          <w:spacing w:val="0"/>
          <w:sz w:val="43"/>
          <w:szCs w:val="43"/>
        </w:rPr>
        <w:t>双招双引</w:t>
      </w:r>
      <w:r>
        <w:rPr>
          <w:rFonts w:ascii="Times New Roman" w:hAnsi="Times New Roman" w:cs="Times New Roman" w:eastAsia="方正小标宋_GBK"/>
          <w:spacing w:val="0"/>
          <w:sz w:val="43"/>
          <w:szCs w:val="43"/>
          <w:lang w:eastAsia="zh-CN"/>
        </w:rPr>
        <w:t>”</w:t>
      </w:r>
      <w:r>
        <w:rPr>
          <w:rFonts w:ascii="Times New Roman" w:hAnsi="Times New Roman" w:cs="Times New Roman" w:eastAsia="方正小标宋_GBK"/>
          <w:spacing w:val="0"/>
          <w:sz w:val="43"/>
          <w:szCs w:val="43"/>
        </w:rPr>
        <w:t>行动方案（</w:t>
      </w:r>
      <w:r>
        <w:rPr>
          <w:rFonts w:eastAsia="Times New Roman" w:cs="Times New Roman" w:ascii="Times New Roman" w:hAnsi="Times New Roman"/>
          <w:spacing w:val="0"/>
          <w:sz w:val="43"/>
          <w:szCs w:val="43"/>
        </w:rPr>
        <w:t>2025-2027</w:t>
      </w:r>
      <w:r>
        <w:rPr>
          <w:rFonts w:ascii="Times New Roman" w:hAnsi="Times New Roman" w:cs="Times New Roman" w:eastAsia="方正小标宋_GBK"/>
          <w:spacing w:val="0"/>
          <w:sz w:val="43"/>
          <w:szCs w:val="43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eastAsia="zh-CN"/>
        </w:rPr>
        <w:t>各乡镇人民政府、各街道办事处，县政府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eastAsia="zh-CN"/>
        </w:rPr>
        <w:t>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eastAsia="zh-CN"/>
        </w:rPr>
        <w:t>经县政府研究同意，现将《建立产业链“链长制”推动高质量“双招双引”行动方案（</w:t>
      </w:r>
      <w:r>
        <w:rPr>
          <w:rFonts w:eastAsia="方正楷体_GBK" w:cs="方正楷体_GBK" w:ascii="Times New Roman" w:hAnsi="Times New Roman"/>
          <w:kern w:val="2"/>
          <w:sz w:val="32"/>
          <w:szCs w:val="32"/>
          <w:lang w:eastAsia="zh-CN"/>
        </w:rPr>
        <w:t>2025-2027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eastAsia="zh-CN"/>
        </w:rPr>
        <w:t>）》印发给你们，请结合实际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eastAsia="zh-CN"/>
        </w:rPr>
      </w:pPr>
      <w:r>
        <w:rPr>
          <w:rFonts w:eastAsia="方正楷体_GBK" w:cs="方正楷体_GBK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815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eastAsia="zh-CN"/>
        </w:rPr>
        <w:t>奉节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457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778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882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建立产业链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链长制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推动高质量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双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双引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行动方案（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5-2027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深入落实县委、县政府关于建立重点产业链链长制的安排部署，围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抓项目、稳投资、促增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目标，按照重点突破、梯度培育原则，构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+6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产业链实施精准招商，着力引进重点产业链核心企业、关键项目和科技人才，实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双招双引，加快构建多点支撑的特色现代化产业体系，不断提升招商引资工作质效，特制定本行动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围绕重点产业链精准招商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瞄准世界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强、上市公司和国内知名企业，着力引进一批产业匹配度高、市场潜力大、关联度强的带动性项目，培育一批链主型核心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outlineLvl w:val="0"/>
        <w:rPr>
          <w:rFonts w:ascii="方正楷体_GBK" w:hAnsi="方正楷体_GBK" w:eastAsia="方正楷体_GBK" w:cs="方正楷体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（一）重点突破</w:t>
      </w:r>
      <w:r>
        <w:rPr>
          <w:rFonts w:eastAsia="方正楷体_GBK" w:cs="方正楷体_GBK" w:ascii="方正楷体_GBK" w:hAnsi="方正楷体_GBK"/>
          <w:spacing w:val="0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条标志性产业链招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脐橙（小水果）产业链。立足脐橙及特色小水果资源，招引种苗培育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农资、农具、水果综合利用等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.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.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肉兔、生猪（畜禽水产品）产业链。依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0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只肉兔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头生猪产业，招引肉制品、皮毛等畜禽水产品深加工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2.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.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中药材（生物制造）产业链。立足我县资源，招引中药材智慧种植、活性提取、中成药制剂研发及生产等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9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眼镜产业链。围绕延链补链强链，主要招引中高档镜片、镜架、智能眼镜、眼健康制造及贸易企业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清洁能源产业链。招引风力发电、太阳能发电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新能源设备制造等投资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.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数字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内容产业链。聚焦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大数据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数字化，招引虚拟电厂、物联网监测智慧管理平台、农产品区块链溯源系统、景区智慧导览系统等项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到位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9.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7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文旅融合发展产业链。立足我县人文旅游资源，招引文旅融合、场景体验、文创产品制造等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9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outlineLvl w:val="0"/>
        <w:rPr>
          <w:rFonts w:ascii="方正楷体_GBK" w:hAnsi="方正楷体_GBK" w:eastAsia="方正楷体_GBK" w:cs="方正楷体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（二）重点培育</w:t>
      </w:r>
      <w:r>
        <w:rPr>
          <w:rFonts w:eastAsia="方正楷体_GBK" w:cs="方正楷体_GBK" w:ascii="方正楷体_GBK" w:hAnsi="方正楷体_GBK"/>
          <w:spacing w:val="0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条潜力性产业链招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农副产品及特色食品产业链。招引肉蛋奶、果蔬茶、火锅食材、即食休闲食品等加工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9.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精密制造产业链。招引工业机器人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PCB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电子线路板、智能装备制造等制造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.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低空经济产业链。招引无人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配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、低空观光飞行器零部件制造等投资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0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元，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平方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签约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.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水上交通产业链。招引港口码头建设、船舶拆解、航运服务等项目，建成区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域性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水陆联运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货物集散中心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工业设计产业链。招引投资服务、信息咨询、软件信息等生产性服务业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2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入驻标准厂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商贸物流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电商赋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奉上好品）产业链。招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星级酒店、电子商务、跨境电商、品牌餐饮、超市、商贸企业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区域性农产品集散中心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临港商贸物流中心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预制菜加工及冷链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加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配送等项目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年末，签约投资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9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，落地项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个，到位资金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outlineLvl w:val="0"/>
        <w:rPr>
          <w:rFonts w:ascii="方正楷体_GBK" w:hAnsi="方正楷体_GBK" w:eastAsia="方正楷体_GBK" w:cs="方正楷体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（三）组织开展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双招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双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引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系列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千企奉节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系列活动。积极邀请商协会来奉考察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每年定期邀请长三角、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珠三角等地奉节商会到奉考察交流。举办产业招商活动。围绕主导产业，举办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眼镜、脐橙、肉兔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产业大会等活动，吸引产业链核心及上下游企业来奉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返乡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奉节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系列活动。培育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夔商链主行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，培育一批落户本地企业成为链主企业，鼓励链主企业招引配套和相关联企业。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夔商走出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行动，瞄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西洽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智博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广交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糖酒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等大型展会，组织本地企业赴成渝双城经济圈、长三角、珠三角等地参展，推动本地企业产业链、供应链协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奉上好品上新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系列活动。围绕具有奉节特色的眼镜、中药材、烟熏肉制品等十大特色品类，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品牌培育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+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精准认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，加大授权产品培育力度，立足本地资源优势，引入一批产业链龙头企业，培育一批优质产品，扩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奉上好品上新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产权矩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人才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奉节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系列活动。围绕眼镜、脐橙、肉兔、中药材、电商、文旅等产业，储备万名人才库，通过职业教育外培内培等组建专业服务队伍等模式，提升人才综合能力。高质量举办产业调研、专家论坛等活动，利用人才柔性引用机制，为奉节引入紧缺急需人才，为产业发展提供才智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outlineLvl w:val="0"/>
        <w:rPr>
          <w:rFonts w:ascii="方正楷体_GBK" w:hAnsi="方正楷体_GBK" w:eastAsia="方正楷体_GBK" w:cs="方正楷体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（四）创新开放协同招商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探索投资基金招商。依托重庆产业投资母基金、重庆产业引导基金、重庆战略性新兴产业基金，探索创建政府投资子基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通过市场化运作、专业化管理，引进主导产业头部企业和前沿产业项目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开放应用场景招商。梳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7+6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条产业链在智能制造、低空经济、云计算、车联网、人工智能、文旅文创等领域的应用场景和消费场景，发布《奉节县场景机会清单》，以场景为牵引，招引标志性项目。举办场景供需对接会，搭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建企业与应用场景需求方的沟通合作平台，促进项目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推进数据平台招商。用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经济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·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招商投资在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大数据平台，梳理招商资源和项目信息，完善招商信息数据库。运用大数据、人工智能等技术，实时跟踪分析企业投资动态，为精准招商提供数据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链式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推进以商招商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充分利用本地企业资源，依托落地企业产业链、供应链延伸需求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以产业链关联性为纽带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着力招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更多合作伙伴来奉投资，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延链补链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企业集聚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合力推进乡情招商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依托奉节籍企业家和异地奉节商会人脉资源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建立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乡情招商资源库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完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乡情资源通讯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定期举办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乡情大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鼓励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返乡创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合力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奉商归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建设家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outlineLvl w:val="0"/>
        <w:rPr>
          <w:rFonts w:ascii="方正楷体_GBK" w:hAnsi="方正楷体_GBK" w:eastAsia="方正楷体_GBK" w:cs="方正楷体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（五）强化链式统揽项目招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整合优势资源。由产业链链长牵头，整合相关行业部门的资源、资金、政策、人员，策划包装项目，加强对项目的审核管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统筹协调联动，确保推出的项目符合产业布局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具备要素保障条件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具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可行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能够吸引投资和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编制投资政策。梳理汇集国家及市级招商政策，结合产业支持政策，整合编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7+6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条招商产业链投资政策和扶持措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优化政策兑现流程，确保政策应享尽享、落地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统筹驻外招商。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产业链招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模式，重点面向京津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粤港澳、长三角、中部城市群等区域，优化驻地招商工作，围绕产业链重点招商方向，拓展招商渠道，对接目标企业及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打造公平竞争环境。严格落实《公平竞争审查条例》，梳理公平竞争审查配套制度，及时清理废除妨碍统一市场和公平竞争的政策措施。加强与行业主管部门交流协作，促进竞争政策和产业政策协同发力，更好服务区域经济发展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强化落地服务。各产业链招商专班要建立签约项目管理台账，对项目落地情况定期跟踪督促，协调要素保障、行政审批、政策兑现、生产生活配套服务等事项，对项目实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签约、开工、投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全生命周期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6.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强化履约监管。各产业链招商专班要从完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双履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实时监管、项目落地、投产达标、清理清退等方面，贯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亩均论英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及投资平衡理念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en-US" w:bidi="ar-SA"/>
        </w:rPr>
        <w:t>对招商项目实施动态监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22"/>
        <w:jc w:val="both"/>
        <w:textAlignment w:val="baseline"/>
        <w:outlineLvl w:val="0"/>
        <w:rPr>
          <w:rFonts w:ascii="Times New Roman" w:hAnsi="Times New Roman" w:eastAsia="方正黑体_GBK" w:cs="Times New Roman"/>
          <w:spacing w:val="0"/>
          <w:sz w:val="31"/>
          <w:szCs w:val="31"/>
        </w:rPr>
      </w:pPr>
      <w:r>
        <w:rPr>
          <w:rFonts w:ascii="Times New Roman" w:hAnsi="Times New Roman" w:cs="Times New Roman" w:eastAsia="方正黑体_GBK"/>
          <w:spacing w:val="0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方正黑体_GBK"/>
          <w:spacing w:val="0"/>
          <w:sz w:val="31"/>
          <w:szCs w:val="31"/>
        </w:rPr>
        <w:t>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en-US"/>
        </w:rPr>
        <w:t>（一）强化组织领导。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由产业链链长统筹调度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各乡镇（街道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部门主要负责人要围绕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产业链招商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责任体系和三年目标任务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亲自谋划，强化落实，确保全县实现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稳投资、促增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长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outlineLvl w:val="0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en-US"/>
        </w:rPr>
        <w:t>（二）强化人员保障。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选拔和储备一批政治素质高、业务能力强，懂经济、明政策、懂产业、会谈判的专业型干部充实产业链招商队伍；加大招商人员专业培训力度，提升招商专业人员的业务素质和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outlineLvl w:val="0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en-US"/>
        </w:rPr>
        <w:t>（三）强化资金保障。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县财政安排专项工作经费，用于保障产业链招商、驻外招商、全县招商引资大型推介及活动筹办，由县投资促进中心统筹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en-US"/>
        </w:rPr>
        <w:t>（四）营造招商氛围。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依托各类招商平台，开展多形式的招商推介活动，打造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投资奉节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招商品牌；充分利用报纸、电视、网络等媒体，广泛宣传奉节投资环境、优惠政策和招商成果，营造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全员招商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en-US"/>
        </w:rPr>
        <w:t>（五）评价招商质效。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按照《奉节县构建招商新格局十项工作机制》要求，实施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周收集、月调度、季会商、年激励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考评，定期汇总分析研判全县招商情况，编发《招商工作专报》。年度综合评价结果列入乡镇（街道）、产业链招商专班责任部门、整合部门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的质效评估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20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：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方正仿宋_GBK" w:hAnsi="方正仿宋_GBK" w:cs="方正仿宋_GBK"/>
          <w:color w:val="000000"/>
          <w:spacing w:val="-20"/>
          <w:kern w:val="0"/>
          <w:sz w:val="32"/>
          <w:szCs w:val="32"/>
          <w:lang w:val="en-US" w:eastAsia="en-US" w:bidi="ar-SA"/>
        </w:rPr>
        <w:t>重点突破标志性产业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链</w:t>
      </w: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2025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年目</w:t>
      </w:r>
      <w:r>
        <w:rPr>
          <w:rFonts w:ascii="方正仿宋_GBK" w:hAnsi="方正仿宋_GBK" w:cs="方正仿宋_GBK"/>
          <w:color w:val="000000"/>
          <w:spacing w:val="-20"/>
          <w:kern w:val="0"/>
          <w:sz w:val="32"/>
          <w:szCs w:val="32"/>
          <w:lang w:val="en-US" w:eastAsia="en-US" w:bidi="ar-SA"/>
        </w:rPr>
        <w:t>标任务清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5"/>
        <w:textAlignment w:val="auto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重点培育潜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力性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产业链</w:t>
      </w: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2025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—</w:t>
      </w: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2027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-US" w:eastAsia="en-US" w:bidi="ar-SA"/>
        </w:rPr>
        <w:t>年目标任务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点突破标志性产业链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目标任务清单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82"/>
        <w:gridCol w:w="2471"/>
        <w:gridCol w:w="1752"/>
        <w:gridCol w:w="1906"/>
        <w:gridCol w:w="1956"/>
        <w:gridCol w:w="710"/>
        <w:gridCol w:w="889"/>
        <w:gridCol w:w="834"/>
        <w:gridCol w:w="1690"/>
      </w:tblGrid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22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pacing w:val="-1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-1"/>
                <w:sz w:val="18"/>
                <w:szCs w:val="18"/>
              </w:rPr>
              <w:t>产业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-1"/>
                <w:sz w:val="18"/>
                <w:szCs w:val="18"/>
              </w:rPr>
              <w:t>招</w:t>
            </w:r>
            <w:r>
              <w:rPr>
                <w:rFonts w:ascii="方正黑体_GBK" w:hAnsi="方正黑体_GBK" w:cs="方正黑体_GBK" w:eastAsia="方正黑体_GBK"/>
                <w:spacing w:val="-5"/>
                <w:sz w:val="18"/>
                <w:szCs w:val="18"/>
              </w:rPr>
              <w:t>商专班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4"/>
              <w:jc w:val="center"/>
              <w:textAlignment w:val="baseline"/>
              <w:rPr>
                <w:rFonts w:ascii="方正黑体_GBK" w:hAnsi="方正黑体_GBK" w:eastAsia="方正黑体_GBK" w:cs="方正黑体_GBK"/>
                <w:spacing w:val="-1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-1"/>
                <w:sz w:val="18"/>
                <w:szCs w:val="18"/>
              </w:rPr>
              <w:t>产业链招商领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4"/>
              <w:jc w:val="center"/>
              <w:textAlignment w:val="baselin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（包括但不限于）</w:t>
            </w:r>
          </w:p>
        </w:tc>
        <w:tc>
          <w:tcPr>
            <w:tcW w:w="5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—</w:t>
            </w:r>
            <w:r>
              <w:rPr>
                <w:rFonts w:eastAsia="方正黑体_GBK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招商目标任务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-3"/>
                <w:sz w:val="18"/>
                <w:szCs w:val="18"/>
              </w:rPr>
              <w:t>链长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18"/>
                <w:szCs w:val="18"/>
                <w:lang w:val="en-US" w:eastAsia="zh-CN"/>
              </w:rPr>
              <w:t>责任单位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18"/>
                <w:szCs w:val="18"/>
              </w:rPr>
              <w:t>责任人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-1"/>
                <w:sz w:val="18"/>
                <w:szCs w:val="18"/>
              </w:rPr>
              <w:t>整合部门</w:t>
            </w:r>
          </w:p>
        </w:tc>
      </w:tr>
      <w:tr>
        <w:trPr>
          <w:trHeight w:val="461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pacing w:val="-1"/>
                <w:sz w:val="18"/>
                <w:szCs w:val="18"/>
              </w:rPr>
              <w:t>2026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7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2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脐橙（小水果）产业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立足全县脐橙及特色小水果资源，扩大种植规模，招引种子、苗木培育，农资、农具、果汁、果酒、果酱、罐头、果干、功能性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食品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、果胶提取及果渣综合利用、天然化妆品原料开发、保健品等制造项目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80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元；围绕成央记食品有限公司、荆州中科创达科技创业园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.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9000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元；围绕海特尔（山东）果业集团、重庆檬泰食品科技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.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佳沃集团、宏辉果蔬股份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>昌世华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县脐橙产业中心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冯树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6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1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16"/>
              </w:rPr>
              <w:t>野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科技局、县经济信息委（生态工业园区）、县人力社保局</w:t>
            </w:r>
            <w:r>
              <w:rPr>
                <w:rFonts w:ascii="Times New Roman" w:hAnsi="Times New Roman" w:cs="Times New Roman"/>
                <w:spacing w:val="-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8"/>
              </w:rPr>
              <w:t>县农业农村委、县商务委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2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肉兔、生猪</w:t>
            </w:r>
            <w:r>
              <w:rPr>
                <w:rFonts w:cs="Times New Roman" w:ascii="Times New Roman" w:hAnsi="Times New Roman"/>
                <w:spacing w:val="-2"/>
              </w:rPr>
              <w:br/>
            </w:r>
            <w:r>
              <w:rPr>
                <w:rFonts w:ascii="Times New Roman" w:hAnsi="Times New Roman" w:cs="Times New Roman"/>
                <w:spacing w:val="-2"/>
              </w:rPr>
              <w:t>（畜禽水产品）产业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依托年出栏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0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只肉兔、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头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生猪等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资源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，扩大养殖规模，招引猪肉制品、兔肉、兔下水、皮毛等畜禽水产品及副产品研发、深加工项目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旭澳百货、重庆鑫昌泰基实业发展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.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6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福万家百货超市、重庆粮粮满家商贸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7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山东济南宏亮畜牧养殖有限公司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华昱控股集团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6"/>
              </w:rPr>
              <w:t>黎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源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县农业农村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刘方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4"/>
              </w:rPr>
              <w:t>张建堃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科技局、县经济信息委（生态工业园区）、县人力社保局</w:t>
            </w:r>
            <w:r>
              <w:rPr>
                <w:rFonts w:ascii="Times New Roman" w:hAnsi="Times New Roman" w:cs="Times New Roman"/>
                <w:spacing w:val="-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8"/>
              </w:rPr>
              <w:t>县商务委</w:t>
            </w:r>
          </w:p>
        </w:tc>
      </w:tr>
      <w:tr>
        <w:trPr>
          <w:trHeight w:val="212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2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中药材（生物制造）产业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立足我县资源，招引中药材智慧种植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炮制、饮片、中成药制剂研发、中药材活性提取、微生物制剂研发、生物质降解材料、有机肥、生物质颗粒等制造项目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平方米；围绕浙江初始家居有限公司、重庆鼎立元药业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上药集团慧远药业、山东冠铭菌业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重庆渝薯香食品有限公司、重庆客莱诺食品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2"/>
              </w:rPr>
              <w:t>昌世华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县农业农村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刘方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4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</w:rPr>
              <w:t>野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科技局、</w:t>
            </w:r>
            <w:r>
              <w:rPr>
                <w:rFonts w:ascii="Times New Roman" w:hAnsi="Times New Roman" w:cs="Times New Roman" w:eastAsia="Times New Roman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</w:rPr>
              <w:t>县经济信息委（生态工业园区）、县人力社保局、县商务委、县卫生健康委、县林业局</w:t>
            </w:r>
          </w:p>
        </w:tc>
      </w:tr>
      <w:tr>
        <w:trPr>
          <w:trHeight w:val="376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spacing w:val="22"/>
                <w:sz w:val="18"/>
                <w:szCs w:val="18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4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产业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4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招商专班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4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产业链招商领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4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（包括但不限于）</w:t>
            </w:r>
          </w:p>
        </w:tc>
        <w:tc>
          <w:tcPr>
            <w:tcW w:w="5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76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招商目标任务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18"/>
                <w:szCs w:val="18"/>
              </w:rPr>
              <w:t>链长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 w:val="18"/>
                <w:szCs w:val="18"/>
                <w:lang w:val="en-US" w:eastAsia="zh-CN"/>
              </w:rPr>
              <w:t>责任单位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 w:val="18"/>
                <w:szCs w:val="18"/>
              </w:rPr>
              <w:t>责任人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整合部门</w:t>
            </w:r>
          </w:p>
        </w:tc>
      </w:tr>
      <w:tr>
        <w:trPr>
          <w:trHeight w:val="40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6"/>
              <w:jc w:val="center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6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6" w:after="0"/>
              <w:ind w:left="173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12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12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92" w:after="0"/>
              <w:ind w:left="387" w:hanging="0"/>
              <w:jc w:val="center"/>
              <w:textAlignment w:val="baselin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6" w:after="0"/>
              <w:ind w:left="141" w:right="124" w:hanging="3"/>
              <w:jc w:val="center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5" w:after="0"/>
              <w:ind w:left="403" w:hanging="0"/>
              <w:jc w:val="center"/>
              <w:textAlignment w:val="baselin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2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2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眼镜产业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立足当前眼镜产业基础延链补链强链招商，招引中高档镜片、镜架、智能眼镜、眼健康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等产品制造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及贸易企业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江苏艾尚美眼镜有限公司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上海如轩眼镜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厦门雅瑞光学有限公司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丹阳市汉玛仕光学眼镜有限公司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5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诚益光学（厦门）有限公司、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温州市益大眼镜有限公司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0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-1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</w:rPr>
              <w:t>迁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县经济信息委（生态工业园区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李</w:t>
            </w:r>
            <w:r>
              <w:rPr>
                <w:rFonts w:ascii="Times New Roman" w:hAnsi="Times New Roman" w:cs="Times New Roman" w:eastAsia="Times New Roman"/>
                <w:spacing w:val="-1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12"/>
              </w:rPr>
              <w:t>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6"/>
              </w:rPr>
              <w:t>袁</w:t>
            </w:r>
            <w:r>
              <w:rPr>
                <w:rFonts w:ascii="Times New Roman" w:hAnsi="Times New Roman" w:cs="Times New Roman" w:eastAsia="Times New Roman"/>
                <w:spacing w:val="-1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pacing w:val="-16"/>
              </w:rPr>
              <w:t>旻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科技局、县人力社保局、县商务委</w:t>
            </w:r>
          </w:p>
        </w:tc>
      </w:tr>
      <w:tr>
        <w:trPr>
          <w:trHeight w:val="269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2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清洁能源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产业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重点招引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“风光水储”等能源开发，新能源组件制造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等投资项目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9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9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中电建新能源集团股份有限公司西南分公司，华电重庆新能源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大唐国际发电股份有限公司重庆分公司，中广核新能源投资（深圳）有限公司重庆分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2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东方电气风电股份有限公司，中国长江电力股份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5"/>
              </w:rPr>
              <w:t>唐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县发展改革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/>
                <w:spacing w:val="-3"/>
              </w:rPr>
              <w:t>谢文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5"/>
              </w:rPr>
              <w:t>胡进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8"/>
              </w:rPr>
              <w:t>县科技局、县经济信息委（生态工业园区）、县财政局、县人力社保局、县规划自然资源局、县农业农村委、县商务委、县文化旅游委、县林业局、重庆赤甲集团</w:t>
            </w:r>
          </w:p>
        </w:tc>
      </w:tr>
      <w:tr>
        <w:trPr>
          <w:trHeight w:val="207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2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数字内容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产业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聚焦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大数据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数字化，招引虚拟电厂、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VR/AR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沉浸式体验平台、物联网监测智慧管理平台、智能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AI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机器人、农产品区块链溯源系统、文化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IP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游戏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/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短视频、景区智慧导览系统等项目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追觅科技、优必选科技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青岛创源之星创新科技有限公司、晶兆信息科技（滨州）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上海豪徽投资有限公司、上海起鑫实业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6"/>
              </w:rPr>
              <w:t>黎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源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县科技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胡</w:t>
            </w:r>
            <w:r>
              <w:rPr>
                <w:rFonts w:ascii="Times New Roman" w:hAnsi="Times New Roman" w:cs="Times New Roman" w:eastAsia="Times New Roman"/>
                <w:spacing w:val="-1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12"/>
              </w:rPr>
              <w:t>艳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2"/>
              </w:rPr>
              <w:t>张建堃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经济信息委（生态工业园区）、县人力社保局县规划自然资源局、县农业农村委、县商务委、县文化旅游委</w:t>
            </w:r>
          </w:p>
        </w:tc>
      </w:tr>
      <w:tr>
        <w:trPr>
          <w:trHeight w:val="351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22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产业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招</w:t>
            </w:r>
            <w:r>
              <w:rPr>
                <w:rFonts w:ascii="Times New Roman" w:hAnsi="Times New Roman" w:cs="Times New Roman" w:eastAsia="方正黑体_GBK"/>
                <w:spacing w:val="-5"/>
                <w:sz w:val="18"/>
                <w:szCs w:val="18"/>
              </w:rPr>
              <w:t>商专班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0"/>
                <w:sz w:val="18"/>
                <w:szCs w:val="18"/>
              </w:rPr>
              <w:t>产业链招商领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0"/>
                <w:sz w:val="18"/>
                <w:szCs w:val="18"/>
              </w:rPr>
              <w:t>（包括但不限于）</w:t>
            </w:r>
          </w:p>
        </w:tc>
        <w:tc>
          <w:tcPr>
            <w:tcW w:w="5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招商目标任务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18"/>
                <w:szCs w:val="18"/>
              </w:rPr>
              <w:t>链长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18"/>
                <w:szCs w:val="18"/>
              </w:rPr>
              <w:t>责任单位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18"/>
                <w:szCs w:val="18"/>
              </w:rPr>
              <w:t>责任人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18"/>
                <w:szCs w:val="18"/>
              </w:rPr>
              <w:t>整合部门</w:t>
            </w:r>
          </w:p>
        </w:tc>
      </w:tr>
      <w:tr>
        <w:trPr>
          <w:trHeight w:val="37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6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2"/>
              </w:rPr>
              <w:t>文旅融合发展产业链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立足我县人文旅游资源，招引文旅融合、景区提档升级、场景体验、配套游乐、康养民宿、夜间经济示范街区、文创产品开发等投资项目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西双版纳河生源水生动物研发有限公司、寻力文化发展（重庆）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大有申泰科技发展（重庆）有限公司、河南鹿途文化旅游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艺点意创产业集团、安徽长城置业集团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5"/>
              </w:rPr>
              <w:t>李晓霞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5"/>
              </w:rPr>
              <w:t>县文化旅游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李广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12"/>
              </w:rPr>
              <w:t>胡进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规划自然资源局、县商务委</w:t>
            </w:r>
          </w:p>
        </w:tc>
      </w:tr>
      <w:tr>
        <w:trPr>
          <w:trHeight w:val="1221" w:hRule="atLeast"/>
        </w:trPr>
        <w:tc>
          <w:tcPr>
            <w:tcW w:w="4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6"/>
              </w:rPr>
              <w:t>合计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9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签约投资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7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6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5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4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落地项目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重点培育潜力性产业链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—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7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目标任务清单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"/>
        <w:gridCol w:w="937"/>
        <w:gridCol w:w="1910"/>
        <w:gridCol w:w="275"/>
        <w:gridCol w:w="1675"/>
        <w:gridCol w:w="2262"/>
        <w:gridCol w:w="1988"/>
        <w:gridCol w:w="831"/>
        <w:gridCol w:w="928"/>
        <w:gridCol w:w="792"/>
        <w:gridCol w:w="108"/>
        <w:gridCol w:w="1586"/>
      </w:tblGrid>
      <w:tr>
        <w:trPr>
          <w:trHeight w:val="451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22"/>
                <w:sz w:val="18"/>
                <w:szCs w:val="18"/>
              </w:rPr>
              <w:t>序号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产业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招</w:t>
            </w:r>
            <w:r>
              <w:rPr>
                <w:rFonts w:ascii="Times New Roman" w:hAnsi="Times New Roman" w:cs="Times New Roman" w:eastAsia="方正黑体_GBK"/>
                <w:spacing w:val="-5"/>
                <w:sz w:val="18"/>
                <w:szCs w:val="18"/>
              </w:rPr>
              <w:t>商专班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6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产业链招商领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6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（包括但不限于）</w:t>
            </w:r>
          </w:p>
        </w:tc>
        <w:tc>
          <w:tcPr>
            <w:tcW w:w="6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招商目标任务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18"/>
                <w:szCs w:val="18"/>
              </w:rPr>
              <w:t>链长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76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pacing w:val="-4"/>
                <w:sz w:val="18"/>
                <w:szCs w:val="18"/>
              </w:rPr>
              <w:t>责任单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位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 w:val="18"/>
                <w:szCs w:val="18"/>
              </w:rPr>
              <w:t>责任人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1"/>
                <w:sz w:val="18"/>
                <w:szCs w:val="18"/>
              </w:rPr>
              <w:t>整合部门</w:t>
            </w:r>
          </w:p>
        </w:tc>
      </w:tr>
      <w:tr>
        <w:trPr>
          <w:trHeight w:val="515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6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65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农副产品及特色食</w:t>
            </w:r>
            <w:r>
              <w:rPr>
                <w:rFonts w:ascii="Times New Roman" w:hAnsi="Times New Roman" w:cs="Times New Roman"/>
                <w:spacing w:val="-8"/>
              </w:rPr>
              <w:t>品产</w:t>
            </w:r>
            <w:r>
              <w:rPr>
                <w:rFonts w:ascii="Times New Roman" w:hAnsi="Times New Roman" w:cs="Times New Roman"/>
                <w:spacing w:val="-8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spacing w:val="-9"/>
              </w:rPr>
              <w:t>链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招引肉蛋奶、果蔬茶、火锅食材、水产品、即食休闲食品、药膳预制菜、传统风味腊制品、果蔬功能饮品、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矿泉水、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有机健康食品等加工项目。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中粮集团、益海嘉里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牧原股份、双汇集团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三只松鼠、大益集团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吴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昌世华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县农业农村委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刘方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野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科技局、县经济信息委（生态工业园区）、县人力社保局、县商务委、县林业局</w:t>
            </w:r>
          </w:p>
        </w:tc>
      </w:tr>
      <w:tr>
        <w:trPr>
          <w:trHeight w:val="1841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9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</w:rPr>
              <w:t>精密制造产业链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聚焦制造业智能化升级，招引工业机器人、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PCB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电子线路板、智能装备制造、精密零部件加工、具身智能、造船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新材料等制造项目。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重庆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南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叁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电子、重庆摩尔气体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4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嘉兴聚源新材料科技股份有限公司、美格（广州）电子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5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围绕优必选科技股份有限公司、诺力股份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5"/>
              </w:rPr>
              <w:t>黎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源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5"/>
              </w:rPr>
              <w:t>县经济信息委（生态工业园区）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王英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5"/>
              </w:rPr>
              <w:t>张建堃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科技局、县人力社保局、县农业农村委、县商务委、县林业局</w:t>
            </w:r>
          </w:p>
        </w:tc>
      </w:tr>
      <w:tr>
        <w:trPr>
          <w:trHeight w:val="233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/>
                <w:spacing w:val="-3"/>
              </w:rPr>
              <w:t>低空经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3"/>
              </w:rPr>
              <w:t>产业链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重点招引无人机物流、农业植保服务、低空观光、航空运动体验、飞行器零部件制造、培训基地等投资项目。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70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元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平方米；围绕江苏煜煜投资有限公司、九蝶通用航空（重庆）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75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元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平方米；围绕广州亿航智能技术有限公司，四川国飞创新航空科技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.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80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元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平方米；围绕旭日蓝天（武汉）科技有限公司、航天赛博产业技术研究院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5"/>
              </w:rPr>
              <w:t>唐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语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5"/>
              </w:rPr>
              <w:t>县发展改革委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谢文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5"/>
              </w:rPr>
              <w:t>胡进松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8"/>
              </w:rPr>
              <w:t>县科技局、县经济信息委（生态工业园区）、县财政局、县人力社保局、县规划自然资源局、县农业农村委、县商务委、县文化旅游委、县林业局、重庆赤甲集团</w:t>
            </w:r>
          </w:p>
        </w:tc>
      </w:tr>
      <w:tr>
        <w:trPr>
          <w:trHeight w:val="339" w:hRule="atLeast"/>
        </w:trPr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22"/>
                <w:sz w:val="18"/>
                <w:szCs w:val="18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产业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招</w:t>
            </w:r>
            <w:r>
              <w:rPr>
                <w:rFonts w:ascii="Times New Roman" w:hAnsi="Times New Roman" w:cs="Times New Roman" w:eastAsia="方正黑体_GBK"/>
                <w:spacing w:val="-5"/>
                <w:sz w:val="18"/>
                <w:szCs w:val="18"/>
              </w:rPr>
              <w:t>商专班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6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产业链招商领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96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（包括但不限于）</w:t>
            </w:r>
          </w:p>
        </w:tc>
        <w:tc>
          <w:tcPr>
            <w:tcW w:w="5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招商目标任务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 w:val="18"/>
                <w:szCs w:val="18"/>
              </w:rPr>
              <w:t>链长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76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pacing w:val="-4"/>
                <w:sz w:val="18"/>
                <w:szCs w:val="18"/>
              </w:rPr>
              <w:t>责任单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 w:val="18"/>
                <w:szCs w:val="18"/>
              </w:rPr>
              <w:t>责任人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pacing w:val="-11"/>
                <w:sz w:val="18"/>
                <w:szCs w:val="18"/>
              </w:rPr>
              <w:t>整合部门</w:t>
            </w:r>
          </w:p>
        </w:tc>
      </w:tr>
      <w:tr>
        <w:trPr>
          <w:trHeight w:val="365" w:hRule="atLeast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6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7</w:t>
            </w:r>
            <w:r>
              <w:rPr>
                <w:rFonts w:ascii="Times New Roman" w:hAnsi="Times New Roman" w:cs="Times New Roman" w:eastAsia="方正黑体_GBK"/>
                <w:spacing w:val="-1"/>
                <w:sz w:val="18"/>
                <w:szCs w:val="18"/>
              </w:rPr>
              <w:t>年目标任务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方正黑体_GBK" w:cs="Times New Roman"/>
                <w:sz w:val="21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767" w:hRule="atLeast"/>
        </w:trPr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水上交通产业链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依托夔门港及红湾子码头、宝塔坪旅游码头、水上服务区、重型滚装码头等项目建设和运营，招引建设、运营、船舶拆解、航运服务等项目，形成区域性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水陆联运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货物集散中心。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中铁四局、中交四航局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中国船舶集团、中船重工集团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上海国际港务集团、中国外运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于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潜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县交通运输委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沈建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胡进松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经济信息委（生态工业园区）、县规划自然资源局</w:t>
            </w:r>
          </w:p>
        </w:tc>
      </w:tr>
      <w:tr>
        <w:trPr>
          <w:trHeight w:val="90" w:hRule="atLeast"/>
        </w:trPr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工业设计产业链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招引投资服务、信息咨询、交通工具设计、智能硬件设计、包装设计、文创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IP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衍生品设计、家居家具设计、技能化升级、软件信息等生产性服务业项目。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元，围绕深圳迪克工业设计有限公司、暴龙眼镜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元；围绕奥飞娱乐、泡泡玛特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00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元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入驻标准厂房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；围绕小猴科技、白狐设计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县经济信息委（生态工业园区）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lang w:eastAsia="zh-CN"/>
              </w:rPr>
              <w:t>王英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袁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旻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人力社保局、县规划自然资源局</w:t>
            </w:r>
          </w:p>
        </w:tc>
      </w:tr>
      <w:tr>
        <w:trPr>
          <w:trHeight w:val="2739" w:hRule="atLeast"/>
        </w:trPr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商贸物流（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电商赋能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奉上好品）产业链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围绕文旅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农业资源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优势，招引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星级酒店、品牌餐饮、超市、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区域性农产品集散中心、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临港商贸物流中心、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预制菜加工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冷链仓储基地</w:t>
            </w:r>
            <w:r>
              <w:rPr>
                <w:rFonts w:ascii="Times New Roman" w:hAnsi="Times New Roman" w:cs="Times New Roman"/>
                <w:spacing w:val="0"/>
                <w:sz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配送中心、电子商务、跨境电商平台、夜间经济示范街区、乡村直播电商孵化基地、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奉上好品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上新品”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开发、农产品绿色包装产业园、城乡共配物流网络等投资项目。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成都三合顺通隧道工程有限公司、阿朗斯（重庆）科技集团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1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奥特莱斯（中国有限公司）、华住集团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当年签约投资额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.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1.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；围绕京东物流、上海零数众合信息科技有限公司等重点企业，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县商务委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黄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浩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袁</w:t>
            </w:r>
            <w:r>
              <w:rPr>
                <w:rFonts w:ascii="Times New Roman" w:hAnsi="Times New Roman" w:cs="Times New Roman" w:eastAsia="Times New Roman"/>
                <w:spacing w:val="-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旻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县发展改革委、县经济信息委（生态工业园区）、县人力社保局、县规划自然资源局</w:t>
            </w:r>
          </w:p>
        </w:tc>
      </w:tr>
      <w:tr>
        <w:trPr>
          <w:trHeight w:val="1050" w:hRule="atLeast"/>
        </w:trPr>
        <w:tc>
          <w:tcPr>
            <w:tcW w:w="3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6"/>
              </w:rPr>
              <w:t>合计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24.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8.0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24.9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8.4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签约投资额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20.9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到位资金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6.8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亿元，入驻标准厂房面积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5.5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万平方米；落地项目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个。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249" w:hanging="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390" w:right="189" w:hanging="184"/>
              <w:jc w:val="center"/>
              <w:textAlignment w:val="baselin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45" w:right="129" w:hanging="0"/>
              <w:jc w:val="center"/>
              <w:textAlignment w:val="baselin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352" w:hanging="0"/>
              <w:jc w:val="both"/>
              <w:textAlignment w:val="baselin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6" w:right="1446" w:gutter="0" w:header="0" w:top="1984" w:footer="1474" w:bottom="1644"/>
          <w:pgNumType w:fmt="decimal"/>
          <w:formProt w:val="false"/>
          <w:textDirection w:val="lrTb"/>
          <w:docGrid w:type="default" w:linePitch="600" w:charSpace="0"/>
        </w:sectPr>
      </w:pP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tbl>
      <w:tblPr>
        <w:tblW w:w="90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320" w:right="32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position w:val="6"/>
                <w:sz w:val="28"/>
                <w:szCs w:val="28"/>
              </w:rPr>
              <w:t>奉节县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position w:val="6"/>
                <w:sz w:val="28"/>
                <w:szCs w:val="28"/>
                <w:lang w:eastAsia="zh-CN"/>
              </w:rPr>
              <w:t>人民政府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position w:val="6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6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6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6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6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6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6"/>
                <w:sz w:val="28"/>
                <w:szCs w:val="28"/>
              </w:rPr>
              <w:t>日印发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0" w:top="1984" w:footer="1474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Times New Roman">
    <w:altName w:val="DejaVu Sans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0731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8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12970</wp:posOffset>
              </wp:positionH>
              <wp:positionV relativeFrom="paragraph">
                <wp:posOffset>8255</wp:posOffset>
              </wp:positionV>
              <wp:extent cx="958215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8pt;mso-wrap-distance-left:9.05pt;mso-wrap-distance-right:9.05pt;mso-wrap-distance-top:0pt;mso-wrap-distance-bottom:0pt;margin-top:0.65pt;mso-position-vertical-relative:text;margin-left:37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107315</wp:posOffset>
              </wp:positionV>
              <wp:extent cx="755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8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12970</wp:posOffset>
              </wp:positionH>
              <wp:positionV relativeFrom="paragraph">
                <wp:posOffset>8255</wp:posOffset>
              </wp:positionV>
              <wp:extent cx="958215" cy="251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8pt;mso-wrap-distance-left:9.05pt;mso-wrap-distance-right:9.05pt;mso-wrap-distance-top:0pt;mso-wrap-distance-bottom:0pt;margin-top:0.65pt;mso-position-vertical-relative:text;margin-left:37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107315</wp:posOffset>
              </wp:positionV>
              <wp:extent cx="8566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9.05pt;mso-wrap-distance-top:0pt;mso-wrap-distance-bottom:0pt;margin-top:8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1Times New Roman;DejaVu Sans" w:hAnsi="1Times New Roman;DejaVu Sans" w:eastAsia="方正仿宋_GBK" w:cs="1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1Times New Roman;DejaVu Sans" w:hAnsi="1Times New Roman;DejaVu Sans" w:eastAsia="方正仿宋_GBK" w:cs="1Times New Roman;DejaVu Sans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3">
    <w:name w:val="font13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4"/>
      <w:szCs w:val="24"/>
      <w:lang w:val="en-US" w:eastAsia="zh-CN" w:bidi="ar-SA"/>
    </w:rPr>
  </w:style>
  <w:style w:type="character" w:styleId="Font112">
    <w:name w:val="font112"/>
    <w:qFormat/>
    <w:rPr>
      <w:rFonts w:ascii="Arial;Times New Roman" w:hAnsi="Arial;Times New Roman" w:cs="Arial;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正文文本 Char1"/>
    <w:qFormat/>
    <w:rPr>
      <w:rFonts w:cs="Times New Roman"/>
      <w:sz w:val="14"/>
      <w:szCs w:val="1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微软雅黑" w:hAnsi="Calibri;微软雅黑" w:eastAsia="宋体" w:cs="Times New Roman"/>
      <w:sz w:val="33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right="-2" w:firstLine="948"/>
    </w:pPr>
    <w:rPr>
      <w:rFonts w:ascii="仿宋_GB2312" w:hAnsi="仿宋_GB2312" w:eastAsia="仿宋_GB2312" w:cs="仿宋_GB2312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next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right="-2" w:firstLine="420"/>
    </w:pPr>
    <w:rPr>
      <w:rFonts w:ascii="Arial;Times New Roman" w:hAnsi="Arial;Times New Roman" w:cs="Arial;Times New Roma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1">
    <w:name w:val="UserStyle_1"/>
    <w:basedOn w:val="Normal"/>
    <w:qFormat/>
    <w:pPr>
      <w:tabs>
        <w:tab w:val="clear" w:pos="420"/>
        <w:tab w:val="left" w:pos="360" w:leader="none"/>
      </w:tabs>
      <w:jc w:val="both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Style21">
    <w:name w:val="_Style 2"/>
    <w:basedOn w:val="Normal"/>
    <w:qFormat/>
    <w:pPr>
      <w:ind w:left="111" w:right="271" w:firstLine="640"/>
    </w:pPr>
    <w:rPr>
      <w:rFonts w:ascii="方正仿宋_GBK" w:hAnsi="方正仿宋_GBK" w:eastAsia="方正仿宋_GBK" w:cs="方正仿宋_GBK"/>
      <w:lang w:val="zh-CN" w:bidi="zh-CN"/>
    </w:rPr>
  </w:style>
  <w:style w:type="paragraph" w:styleId="Msonormalcxspmiddle">
    <w:name w:val="msonormalcxspmiddle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2">
    <w:name w:val="正文缩进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Default">
    <w:name w:val="Default"/>
    <w:basedOn w:val="Style14"/>
    <w:next w:val="Normal"/>
    <w:qFormat/>
    <w:pPr>
      <w:widowControl w:val="false"/>
      <w:autoSpaceDE w:val="false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firstLine="960"/>
      <w:textAlignment w:val="baseline"/>
    </w:pPr>
    <w:rPr>
      <w:rFonts w:ascii="仿宋_GB2312" w:hAnsi="仿宋_GB2312" w:eastAsia="仿宋_GB2312" w:cs="Calibri;微软雅黑"/>
      <w:sz w:val="32"/>
    </w:rPr>
  </w:style>
  <w:style w:type="paragraph" w:styleId="Style18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D">
    <w:name w:val="D正文"/>
    <w:basedOn w:val="21"/>
    <w:qFormat/>
    <w:pPr>
      <w:widowControl/>
      <w:spacing w:before="100" w:after="100"/>
      <w:ind w:left="0" w:right="-2" w:firstLine="420"/>
      <w:jc w:val="left"/>
    </w:pPr>
    <w:rPr/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UserStyle0">
    <w:name w:val="UserStyle_0"/>
    <w:qFormat/>
    <w:pPr>
      <w:widowControl/>
      <w:bidi w:val="0"/>
    </w:pPr>
    <w:rPr>
      <w:rFonts w:ascii="方正仿宋_GBK" w:hAnsi="方正仿宋_GBK" w:eastAsia="方正仿宋_GBK" w:cs="Calibri;微软雅黑"/>
      <w:color w:val="000000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23">
    <w:name w:val="列出段落2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HtmlNormal">
    <w:name w:val="HtmlNormal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12">
    <w:name w:val="1"/>
    <w:basedOn w:val="Normal"/>
    <w:next w:val="2"/>
    <w:qFormat/>
    <w:pPr>
      <w:ind w:firstLine="630"/>
    </w:pPr>
    <w:rPr>
      <w:rFonts w:eastAsia="仿宋_GB2312"/>
      <w:b/>
      <w:bCs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1:00Z</dcterms:created>
  <dc:creator>Administrator</dc:creator>
  <dc:description/>
  <dc:language>en-US</dc:language>
  <cp:lastModifiedBy>guest</cp:lastModifiedBy>
  <cp:lastPrinted>2025-04-01T14:05:00Z</cp:lastPrinted>
  <dcterms:modified xsi:type="dcterms:W3CDTF">2025-07-17T10:19:32Z</dcterms:modified>
  <cp:revision>2</cp:revision>
  <dc:subject/>
  <dc:title>中共奉节县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3E24480E4CEF86C18EE8B3D5E6A0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ZmEwN2NkZTBhMTRhY2RiNjRmZTY4NjQzMDViMDlkZDgiLCJ1c2VySWQiOiIxNjk0MTk2NDQ1In0=</vt:lpwstr>
  </property>
  <property fmtid="{D5CDD505-2E9C-101B-9397-08002B2CF9AE}" pid="5" name="commondata">
    <vt:lpwstr>eyJoZGlkIjoiMGEzYTg4YjFkMDZmMjgxODRlZGEzMGE5M2NjNDRjZDUifQ==</vt:lpwstr>
  </property>
</Properties>
</file>