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Style14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吐祥府发〔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87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奉节县吐祥镇人民政府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设</w:t>
      </w:r>
      <w:r>
        <w:rPr>
          <w:rFonts w:ascii="Times New Roman" w:hAnsi="Times New Roman" w:cs="Times New Roman" w:eastAsia="方正小标宋_GBK"/>
          <w:sz w:val="44"/>
          <w:szCs w:val="44"/>
        </w:rPr>
        <w:t>立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（调整）</w:t>
      </w:r>
      <w:r>
        <w:rPr>
          <w:rFonts w:ascii="Times New Roman" w:hAnsi="Times New Roman" w:cs="Times New Roman" w:eastAsia="方正小标宋_GBK"/>
          <w:sz w:val="44"/>
          <w:szCs w:val="44"/>
        </w:rPr>
        <w:t>人民调解委员会的通知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居民委员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所属</w:t>
      </w:r>
      <w:r>
        <w:rPr>
          <w:rFonts w:ascii="Times New Roman" w:hAnsi="Times New Roman" w:cs="Times New Roman" w:eastAsia="方正仿宋_GBK"/>
          <w:sz w:val="32"/>
          <w:szCs w:val="32"/>
        </w:rPr>
        <w:t>各单位、各派驻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因换届选举，人员发生变动，根据《中华人民共和国人民调解法》的规定，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吐祥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村（居）委员会、所属有关单位、各派驻单位推选产生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吐祥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人民调解委员会，村（社区）居民会议推选产生的各村（社区）人民调解委员会组成情况通知如下，请认真履行人民调解委员会的工作职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调委会名称：吐祥镇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主任：黄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副主任：向建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委员：王钧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付华  匡山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地址：吐祥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678113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调委会名称：吐祥镇禹王宫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任：向成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主任：高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员：向光华 徐晓红  谭德容  方伟  王翼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地址：吐祥镇禹王宫社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社区便民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678105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调委会名称：吐祥镇新桥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任：方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主任：肖继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员：段云奎  涂怀远  覃春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地址：吐祥镇新桥社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社区便民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678368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调委会名称：吐祥镇龙泉社区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任：刘志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主任：王家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员：彭春阳  曹海山  李美玉  王玉龙  冉崇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地址：吐祥镇龙泉社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社区便民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678415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调委会名称：吐祥镇白蜡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任：罗上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主任：谭小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员：朱军  谭方铭  雷家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地址：吐祥镇白蜡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村便民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67851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调委会名称：吐祥镇槽心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任：向光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主任：徐长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员：向朝付  向术成  黄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地址：吐祥镇槽心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村便民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678246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调委会名称：吐祥镇大河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任：郑森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主任：罗中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员：向国安  钱水英  孙禄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地址：吐祥镇大河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村便民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67825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调委会名称：吐祥镇大庄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任：丁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主任：钱明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员：周恒富  丁锡周  谭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地址：吐祥镇大庄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村便民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67800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调委会名称：吐祥镇范家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任：徐志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主任：杨滔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员：陈维双  李成龙  谭先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地址：吐祥镇范家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村便民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678259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调委会名称：吐祥镇复兴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任：刘志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主任：刘治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员：冉贞勇  刘书梦  代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地址：吐祥镇复兴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村便民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678278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调委会名称：吐祥镇荆泉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任：舒志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主任：黄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员：舒孝忠  张前洁  毕文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地址：吐祥镇荆泉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村便民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678690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调委会名称：吐祥镇龙河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任：李刚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主任：向国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员：袁孟香  刘久梅  谭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地址：吐祥镇龙河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村便民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680422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调委会名称：吐祥镇青林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任：王明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主任：李才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员：刘永忠  向金锐  向光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地址：吐祥镇青林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村便民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678365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调委会名称：吐祥镇石笋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任：谭长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主任：谭天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员：曹良清  王志斌  陈家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地址：吐祥镇石笋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村便民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678264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调委会名称：吐祥镇双河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任：陈志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主任：王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员：周冬梅  朱富国  冉晓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地址：吐祥镇双河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村便民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67860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调委会名称：吐祥镇响水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任：龙远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主任：兰子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员：向梅香  瞿远平  叶章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地址：吐祥镇响水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村便民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678662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调委会名称：吐祥镇新林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任：向光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主任：梁国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员：李红枚  向金锐  向乾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地址：吐祥镇新林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村便民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67825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调委会名称：吐祥镇燕子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任：任家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主任：刘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员：任鹏  余奎  向宏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地址：吐祥镇燕子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村便民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678279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调委会名称：吐祥镇阳和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任：张孝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主任：贺传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员：周岗林  肖良秀  张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地址：吐祥镇阳和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村便民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678257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调委会名称：吐祥镇樱桃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任：贺俊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主任：向妍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员：卢蓉  舒永贵  谭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地址：吐祥镇樱桃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村便民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678668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调委会名称：吐祥镇纸坊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任：向国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主任：李宗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员：黄正敏  钱林权  邓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地址：吐祥镇纸坊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村便民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680427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调委会名称：吐祥镇中坝村人民调解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主任：陈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副主任：李碧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委员：陈志方  李滔  邓昌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工作地址：吐祥镇中坝村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组村便民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6786877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奉节县吐祥镇人民政府</w:t>
      </w:r>
    </w:p>
    <w:p>
      <w:pPr>
        <w:pStyle w:val="Normal"/>
        <w:spacing w:lineRule="exact" w:line="600" w:before="0" w:after="468"/>
        <w:ind w:right="159"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 w:before="0" w:after="468"/>
        <w:ind w:right="159"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49" w:h="16781"/>
      <w:pgMar w:left="1587" w:right="1474" w:gutter="0" w:header="0" w:top="2098" w:footer="850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3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9966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996600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ind w:firstLine="200"/>
      <w:jc w:val="center"/>
      <w:outlineLvl w:val="0"/>
    </w:pPr>
    <w:rPr>
      <w:rFonts w:ascii="Cambria" w:hAnsi="Cambria" w:eastAsia="方正小标宋简体;微软雅黑" w:cs="Cambria"/>
      <w:szCs w:val="21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Calibri" w:hAnsi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等线;微软雅黑" w:hAnsi="等线;微软雅黑" w:eastAsia="等线;微软雅黑" w:cs="等线;微软雅黑"/>
      <w:spacing w:val="-4"/>
      <w:sz w:val="32"/>
      <w:szCs w:val="20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/>
  </w:style>
  <w:style w:type="paragraph" w:styleId="Default">
    <w:name w:val="Default"/>
    <w:basedOn w:val="Style16"/>
    <w:next w:val="Normal"/>
    <w:qFormat/>
    <w:pPr>
      <w:widowControl w:val="false"/>
      <w:autoSpaceDE w:val="false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spacing w:before="0" w:after="120"/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33:00Z</dcterms:created>
  <dc:creator>Administrator</dc:creator>
  <dc:description/>
  <dc:language>en-US</dc:language>
  <cp:lastModifiedBy>Administrator</cp:lastModifiedBy>
  <cp:lastPrinted>2023-09-27T09:19:00Z</cp:lastPrinted>
  <dcterms:modified xsi:type="dcterms:W3CDTF">2024-03-12T09:03:30Z</dcterms:modified>
  <cp:revision>5</cp:revision>
  <dc:subject/>
  <dc:title>奉节县吐祥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ToLog">
    <vt:lpwstr>FileToLog</vt:lpwstr>
  </property>
  <property fmtid="{D5CDD505-2E9C-101B-9397-08002B2CF9AE}" pid="3" name="KSOProductBuildVer">
    <vt:lpwstr>2052-11.1.0.10228</vt:lpwstr>
  </property>
  <property fmtid="{D5CDD505-2E9C-101B-9397-08002B2CF9AE}" pid="4" name="aztFileName">
    <vt:lpwstr>aztFileName</vt:lpwstr>
  </property>
</Properties>
</file>