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2127" w:leader="none"/>
          <w:tab w:val="left" w:pos="7513" w:leader="none"/>
          <w:tab w:val="left" w:pos="7938" w:leader="none"/>
        </w:tabs>
        <w:snapToGrid w:val="false"/>
        <w:spacing w:lineRule="exact" w:line="550"/>
        <w:ind w:left="7896" w:hanging="0"/>
        <w:rPr>
          <w:rFonts w:ascii="方正仿宋;黑体" w:hAnsi="方正仿宋;黑体" w:eastAsia="仿宋_GB2312;仿宋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"/>
          <w:szCs w:val="20"/>
        </w:rPr>
      </w:pPr>
      <w:r>
        <w:rPr>
          <w:rFonts w:eastAsia="宋体" w:ascii="方正仿宋;黑体" w:hAnsi="方正仿宋;黑体"/>
          <w:szCs w:val="20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5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5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奉节府办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号</w:t>
      </w:r>
    </w:p>
    <w:p>
      <w:pPr>
        <w:pStyle w:val="Normal"/>
        <w:tabs>
          <w:tab w:val="clear" w:pos="420"/>
          <w:tab w:val="left" w:pos="2552" w:leader="none"/>
          <w:tab w:val="left" w:pos="6096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2552" w:leader="none"/>
          <w:tab w:val="left" w:pos="6096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Style w:val="Fontstyle01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Fontstyle01"/>
          <w:rFonts w:ascii="方正小标宋_GBK" w:hAnsi="方正小标宋_GBK" w:cs="方正小标宋_GBK" w:eastAsia="方正小标宋_GBK"/>
          <w:sz w:val="44"/>
          <w:szCs w:val="44"/>
        </w:rPr>
        <w:t>奉节县人民政府办公室</w:t>
      </w:r>
    </w:p>
    <w:p>
      <w:pPr>
        <w:pStyle w:val="Normal"/>
        <w:spacing w:lineRule="exact" w:line="600"/>
        <w:jc w:val="center"/>
        <w:rPr>
          <w:rStyle w:val="Fontstyle31"/>
        </w:rPr>
      </w:pPr>
      <w:r>
        <w:rPr>
          <w:rStyle w:val="Fontstyle31"/>
        </w:rPr>
        <w:t>关于印发</w:t>
      </w:r>
      <w:r>
        <w:rPr>
          <w:rStyle w:val="Fontstyle31"/>
        </w:rPr>
        <w:t>道路交通安全管理“回头看”专项</w:t>
      </w:r>
    </w:p>
    <w:p>
      <w:pPr>
        <w:pStyle w:val="Normal"/>
        <w:spacing w:lineRule="exact" w:line="600"/>
        <w:jc w:val="center"/>
        <w:rPr>
          <w:rStyle w:val="Fontstyle31"/>
        </w:rPr>
      </w:pPr>
      <w:r>
        <w:rPr>
          <w:rStyle w:val="Fontstyle31"/>
        </w:rPr>
        <w:t>整治</w:t>
      </w:r>
      <w:r>
        <w:rPr>
          <w:rStyle w:val="Fontstyle31"/>
        </w:rPr>
        <w:t>方案的通知</w:t>
      </w:r>
    </w:p>
    <w:p>
      <w:pPr>
        <w:pStyle w:val="Normal"/>
        <w:spacing w:lineRule="exact" w:line="600"/>
        <w:ind w:firstLine="632"/>
        <w:rPr>
          <w:rStyle w:val="Fontstyle01"/>
        </w:rPr>
      </w:pPr>
      <w:r>
        <w:rPr/>
      </w:r>
    </w:p>
    <w:p>
      <w:pPr>
        <w:pStyle w:val="Normal"/>
        <w:spacing w:lineRule="exact" w:line="560"/>
        <w:rPr>
          <w:rStyle w:val="Fontstyle21"/>
        </w:rPr>
      </w:pPr>
      <w:r>
        <w:rPr>
          <w:rStyle w:val="Fontstyle21"/>
        </w:rPr>
        <w:t>各乡镇人民政府、街道办事处，县政府各部门，有关单位：</w:t>
      </w:r>
      <w:r>
        <w:rPr>
          <w:rStyle w:val="Fontstyle21"/>
        </w:rPr>
        <w:br/>
        <w:t xml:space="preserve">   </w:t>
      </w:r>
      <w:r>
        <w:rPr>
          <w:rStyle w:val="Fontstyle21"/>
        </w:rPr>
        <w:t>为进一步加强全县道路交通安全管理，有效预防和减少道路交通事故发生。现将《奉节县道路交通安全管理“回头看”专项整治方案》印发予你们，请认真遵照执行。</w:t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rStyle w:val="Fontstyle21"/>
        </w:rPr>
        <w:br/>
      </w:r>
    </w:p>
    <w:p>
      <w:pPr>
        <w:pStyle w:val="Default"/>
        <w:spacing w:lineRule="exact" w:line="560"/>
        <w:ind w:firstLine="5132"/>
        <w:rPr>
          <w:sz w:val="32"/>
          <w:szCs w:val="32"/>
        </w:rPr>
      </w:pPr>
      <w:r>
        <w:rPr>
          <w:sz w:val="32"/>
          <w:szCs w:val="32"/>
        </w:rPr>
        <w:t>奉节县人民政府办公室</w:t>
      </w:r>
    </w:p>
    <w:p>
      <w:pPr>
        <w:pStyle w:val="Default"/>
        <w:spacing w:lineRule="exact" w:line="560"/>
        <w:ind w:firstLine="5906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奉节县道路交通安全管理“回头看”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整治工作方案</w:t>
      </w:r>
    </w:p>
    <w:p>
      <w:pPr>
        <w:pStyle w:val="Normal"/>
        <w:spacing w:lineRule="exact" w:line="600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当前，正值</w:t>
      </w:r>
      <w:r>
        <w:rPr>
          <w:szCs w:val="32"/>
        </w:rPr>
        <w:t>2023</w:t>
      </w:r>
      <w:r>
        <w:rPr>
          <w:szCs w:val="32"/>
        </w:rPr>
        <w:t>年春运工作关键时期，全县交通运行繁忙，农村地区利用农用车（变形拖拉机）、两三轮车出行、运送物资的情况十分普遍，复工复产后，外地返奉车辆剧增，易引发道路交通事故，安全形势严峻复杂。为深刻吸取大树镇“</w:t>
      </w:r>
      <w:r>
        <w:rPr>
          <w:szCs w:val="32"/>
        </w:rPr>
        <w:t>1.5”</w:t>
      </w:r>
      <w:r>
        <w:rPr>
          <w:szCs w:val="32"/>
        </w:rPr>
        <w:t>、康乐镇“</w:t>
      </w:r>
      <w:r>
        <w:rPr>
          <w:szCs w:val="32"/>
        </w:rPr>
        <w:t>7.22”</w:t>
      </w:r>
      <w:r>
        <w:rPr>
          <w:szCs w:val="32"/>
        </w:rPr>
        <w:t>、竹园镇“</w:t>
      </w:r>
      <w:r>
        <w:rPr>
          <w:szCs w:val="32"/>
        </w:rPr>
        <w:t>8.6”</w:t>
      </w:r>
      <w:r>
        <w:rPr>
          <w:szCs w:val="32"/>
        </w:rPr>
        <w:t>等交通事故教训，进一步加强道路交通管理，确保全县道路交通安全形势持续平稳，按照县政府统一部署，特制定本方案。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黑体_GBK"/>
          <w:szCs w:val="32"/>
        </w:rPr>
        <w:t>一、总体要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充分贯彻落实市安委会及市减灾委</w:t>
      </w:r>
      <w:r>
        <w:rPr>
          <w:szCs w:val="32"/>
        </w:rPr>
        <w:t>2023</w:t>
      </w:r>
      <w:r>
        <w:rPr>
          <w:szCs w:val="32"/>
        </w:rPr>
        <w:t>年第一次全体（扩大）会议精神及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县政府会议精神，紧紧围绕“防事故、保安全、促畅通”的目标要求，深入查找道路交通安全管理工作中存在的薄弱环节，重点解决诱发道路交通安全事故的突出问题，进一步建立健全长效机制、落实道路交通安全监管责任、加大安全隐患整改力度，坚决遏制较大以上道路交通安全事故，全力确保我县道路交通安全形势的持续平稳。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黑体_GBK"/>
          <w:szCs w:val="32"/>
        </w:rPr>
        <w:t>二、时间安排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即日起至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黑体_GBK"/>
          <w:szCs w:val="32"/>
        </w:rPr>
        <w:t>三、工作措施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（一）进一步加强事故原因剖析</w:t>
      </w:r>
      <w:r>
        <w:rPr>
          <w:rFonts w:eastAsia="方正楷体_GBK"/>
          <w:szCs w:val="32"/>
        </w:rPr>
        <w:t>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大树镇发生一起</w:t>
      </w:r>
      <w:r>
        <w:rPr>
          <w:sz w:val="30"/>
          <w:szCs w:val="30"/>
        </w:rPr>
        <w:t>3</w:t>
      </w:r>
      <w:r>
        <w:rPr>
          <w:sz w:val="30"/>
          <w:szCs w:val="30"/>
        </w:rPr>
        <w:t>死</w:t>
      </w:r>
      <w:r>
        <w:rPr>
          <w:sz w:val="30"/>
          <w:szCs w:val="30"/>
        </w:rPr>
        <w:t>2</w:t>
      </w:r>
      <w:r>
        <w:rPr>
          <w:sz w:val="30"/>
          <w:szCs w:val="30"/>
        </w:rPr>
        <w:t>伤的较大事故，</w:t>
      </w:r>
      <w:r>
        <w:rPr>
          <w:szCs w:val="32"/>
        </w:rPr>
        <w:t>同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康乐镇发生一起</w:t>
      </w:r>
      <w:r>
        <w:rPr>
          <w:szCs w:val="32"/>
        </w:rPr>
        <w:t>4</w:t>
      </w:r>
      <w:r>
        <w:rPr>
          <w:szCs w:val="32"/>
        </w:rPr>
        <w:t>死较大事故，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竹园镇发生一起</w:t>
      </w:r>
      <w:r>
        <w:rPr>
          <w:szCs w:val="32"/>
        </w:rPr>
        <w:t>9</w:t>
      </w:r>
      <w:r>
        <w:rPr>
          <w:szCs w:val="32"/>
        </w:rPr>
        <w:t>人受伤的事故。经调查，三起事故事发地均位于乡村道路，且路侧均无护栏</w:t>
      </w:r>
      <w:r>
        <w:rPr>
          <w:szCs w:val="32"/>
        </w:rPr>
        <w:t>;“1.5”</w:t>
      </w:r>
      <w:r>
        <w:rPr>
          <w:szCs w:val="32"/>
        </w:rPr>
        <w:t>大树镇事故、“</w:t>
      </w:r>
      <w:r>
        <w:rPr>
          <w:szCs w:val="32"/>
        </w:rPr>
        <w:t>8.6”</w:t>
      </w:r>
      <w:r>
        <w:rPr>
          <w:szCs w:val="32"/>
        </w:rPr>
        <w:t>竹园镇事故发生原因为农用车（变形拖拉机）、农用三轮车违法搭载多人且驾驶员操作车辆不当引发；“</w:t>
      </w:r>
      <w:r>
        <w:rPr>
          <w:szCs w:val="32"/>
        </w:rPr>
        <w:t>7.22”</w:t>
      </w:r>
      <w:r>
        <w:rPr>
          <w:szCs w:val="32"/>
        </w:rPr>
        <w:t>康乐镇事故原因为驾驶人驾驶技能不足，操作车辆不当引发。上述三起事故暴露出我县道路交通安全管理工作存在诸多问题：一是部分单位领导重视不够。安全管理责任未压紧压实，工作措施推动乏力；二是乡村道路安全防护薄弱。乡村道路基础等级低、急弯陡坡多、路况差，生命护栏等安全防护设施设备缺口大。三是路面执法管控力度不够。如“</w:t>
      </w:r>
      <w:r>
        <w:rPr>
          <w:szCs w:val="32"/>
        </w:rPr>
        <w:t>7.22”</w:t>
      </w:r>
      <w:r>
        <w:rPr>
          <w:szCs w:val="32"/>
        </w:rPr>
        <w:t>康乐事故中，自建便道隐患突出，不适宜通行，未采取</w:t>
      </w:r>
      <w:r>
        <w:rPr>
          <w:szCs w:val="32"/>
        </w:rPr>
        <w:t>禁行</w:t>
      </w:r>
      <w:r>
        <w:rPr>
          <w:szCs w:val="32"/>
        </w:rPr>
        <w:t>封路等有效管控措施。四是重点车辆监管有待加强。农用车（变形拖拉机）、三轮车违法载人等突出违法行为多发频发。五是驾驶人技能欠缺。近年，新增驾驶人较多，驾驶经验不足，突发情况应急处置能力差。六是群众守法意识差。交通安全宣传不够深入，群众交通安全常识缺乏。七是宣传警示提示不到位。对事故多发、隐患突出的高风险路段，警示提示标志标牌缺乏，安全提示不够。上述三起事故路段均无警示提示标志标牌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为此，各乡镇（街道）、部门要进一步深入分析事故原因，深刻汲取教训、举一反三，结合辖区实际，抓细抓实交通安全管理各项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jc w:val="left"/>
        <w:rPr>
          <w:szCs w:val="32"/>
        </w:rPr>
      </w:pPr>
      <w:r>
        <w:rPr>
          <w:rFonts w:eastAsia="方正楷体_GBK"/>
          <w:szCs w:val="32"/>
        </w:rPr>
        <w:t>进一步加强重点车辆管控。</w:t>
      </w:r>
      <w:r>
        <w:rPr>
          <w:szCs w:val="32"/>
        </w:rPr>
        <w:t>紧盯农用车、两三轮车、货车等易肇事肇祸车辆，深入挖掘日常监管弱项，加强问题隐患整改，落实全方位立体管理工作机制，严查严处重点车辆的超员违法载人、无牌无证等重点违法行为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强化基础信息摸排。各乡镇（街道）要联合辖区公安派出所在前期摸排辖区人、车、路的基础上，再次梳理相关信息的准确性，补充完善人车路基础台账。重点针对辖区农用车、两三轮摩托车、电动车开展摸排，要准确掌握此类车辆的车主信息、号牌信息、保险情况、使用情况；重点针对辖区车流量大的乡村道路、自建便道、森林防火通道等进行摸排，要强化此类路段的分析研判，明确是否存在风险隐患，是否发生过亡人事故、群伤事故，是否有发生翻坠事故的风险等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强化网格管理建设。各乡镇</w:t>
      </w:r>
      <w:r>
        <w:rPr>
          <w:szCs w:val="32"/>
        </w:rPr>
        <w:t>（</w:t>
      </w:r>
      <w:r>
        <w:rPr>
          <w:szCs w:val="32"/>
        </w:rPr>
        <w:t>街道）要充分借鉴学习吐祥镇农村交通管理试点创新经验，加强本辖区的网格管理模式建设，还未落实相关机制建设的乡镇（街道）必须在“回头看”工作期间完成此项工作。各乡镇（街道）在网格管理模式建设中，要针对农用车、两三轮摩托车、电动车的管理，实行工作人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包户、包车、包人”的“三包”工作机制，时刻盯着重点驾驶人、管住重点车辆违法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>强化重点宣传教育。各乡镇（街道）要</w:t>
      </w:r>
      <w:r>
        <w:rPr>
          <w:kern w:val="0"/>
          <w:szCs w:val="32"/>
        </w:rPr>
        <w:t>以农村地区为重点，围绕“两率三量”（行动知晓率、车辆守法率、有效劝导量、路面检查量、事故发生量）核心指标，深入开展针对“两轮摩托车有牌证、戴头盔、限两人、靠右行，载货三轮摩托车只装货、不搭人、戴头盔、靠右行，电动四轮车有驾证、限两人、不超速、不营运”的大宣传大劝导大整治大教育工作，对检查劝导发现、举报查证属实的“两违”行为，要及时、如实录入重庆“道交安”系统</w:t>
      </w:r>
      <w:r>
        <w:rPr>
          <w:szCs w:val="32"/>
        </w:rPr>
        <w:t>；村社一级干部要采取“院坝会”、集中宣讲等方式，开展走村入户宣讲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4.</w:t>
      </w:r>
      <w:r>
        <w:rPr>
          <w:szCs w:val="32"/>
        </w:rPr>
        <w:t>强化路面管控力度。针对当前我县脐橙采摘、春节走亲访友多采取农用车、两三轮摩托车、私家车进行人员和物资运输的情况，各乡镇（街道）道安办、公安、交通等要进一步强化路面的管控力度，重点针对农用车违法载人、两三轮车违法载人、无牌无证、非法营运等违法行为，对此类违法要顶格处罚，能扣车的一律扣车，可拘留的一律拘留，要全面形成严管重罚的高压</w:t>
      </w:r>
      <w:r>
        <w:rPr>
          <w:szCs w:val="32"/>
        </w:rPr>
        <w:t>态</w:t>
      </w:r>
      <w:r>
        <w:rPr>
          <w:szCs w:val="32"/>
        </w:rPr>
        <w:t>势。同时，各乡镇（街道）、辖区公安派出所要加强路面的日常巡控，及时提醒通往高风险路段的驾驶人注意安全驾车，能够劝返的要及时劝返。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5.</w:t>
      </w:r>
      <w:r>
        <w:rPr>
          <w:szCs w:val="32"/>
        </w:rPr>
        <w:t>强化责任追究落实。各乡镇（街道）、相关部门要建立健全工作责任追究机制，严格落实各项工作责任追究，要用责任追究来压实责任落实，用责任追究来促进工作推进。各乡镇（街道）要对相关工作的开展严格打表考核，确保各项工作措施落</w:t>
      </w:r>
      <w:r>
        <w:rPr>
          <w:szCs w:val="32"/>
        </w:rPr>
        <w:t>地</w:t>
      </w:r>
      <w:r>
        <w:rPr>
          <w:szCs w:val="32"/>
        </w:rPr>
        <w:t>落实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（三）进一步加强源头隐患监管。</w:t>
      </w:r>
      <w:r>
        <w:rPr>
          <w:szCs w:val="32"/>
        </w:rPr>
        <w:t>加强对农用车、摩托车、电动车等易肇事肇祸车辆售卖源头监管；迅速排查乡村道路、自建便道、防火通道等重点道路的隐患，加紧制定隐患治理计划，落实相关防</w:t>
      </w:r>
      <w:r>
        <w:rPr>
          <w:szCs w:val="32"/>
        </w:rPr>
        <w:t>护</w:t>
      </w:r>
      <w:r>
        <w:rPr>
          <w:szCs w:val="32"/>
        </w:rPr>
        <w:t>措施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堵住源头销售风险。市场监管、公安等部门要进一步加强对全县农用车、摩托车、电动车销售点的监管，要依法处罚或取缔销售不符合国家相关规定车辆的商户，加强对商户的安全教育，针对购买车辆的群众，商户要全力提醒群众合法登记注册车辆、购买保险等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堵住道路隐患风险。各乡镇</w:t>
      </w:r>
      <w:r>
        <w:rPr>
          <w:szCs w:val="32"/>
        </w:rPr>
        <w:t>（</w:t>
      </w:r>
      <w:r>
        <w:rPr>
          <w:szCs w:val="32"/>
        </w:rPr>
        <w:t>街道）要在“回头看”工作期间，再次全覆盖排查辖区内道路安全隐患，重点加强路侧无生命护栏隐患的排查，交通、公安等部门要指导乡镇</w:t>
      </w:r>
      <w:r>
        <w:rPr>
          <w:szCs w:val="32"/>
        </w:rPr>
        <w:t>（</w:t>
      </w:r>
      <w:r>
        <w:rPr>
          <w:szCs w:val="32"/>
        </w:rPr>
        <w:t>街道）对辖区自建道路、防火通道的道路情况进行评估，是否能通行车辆、能够通行什么类型车辆，都要认真分析。对风险隐患大，不适宜车辆通行的道路，要果断采取封闭道路的措施，防范车辆通行。各乡镇（街道）、交通、公安等部门要进一步梳理市道安办下发的</w:t>
      </w:r>
      <w:r>
        <w:rPr>
          <w:szCs w:val="32"/>
        </w:rPr>
        <w:t>2023</w:t>
      </w:r>
      <w:r>
        <w:rPr>
          <w:szCs w:val="32"/>
        </w:rPr>
        <w:t>年隐患治理计划，按照时间节点持续推进相关隐患的治理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（四）进一步加强返奉车辆管理。</w:t>
      </w:r>
      <w:r>
        <w:rPr>
          <w:szCs w:val="32"/>
        </w:rPr>
        <w:t>加强人员力量投入，针对</w:t>
      </w:r>
      <w:r>
        <w:rPr>
          <w:szCs w:val="32"/>
        </w:rPr>
        <w:t>返</w:t>
      </w:r>
      <w:r>
        <w:rPr>
          <w:szCs w:val="32"/>
        </w:rPr>
        <w:t>奉车辆驾驶人的特点，针对性开展各项工作措施，确保交通秩序通畅的同时，减少道路交通事故的发生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1.</w:t>
      </w:r>
      <w:r>
        <w:rPr>
          <w:szCs w:val="32"/>
        </w:rPr>
        <w:t>突出路面常态管理</w:t>
      </w:r>
      <w:r>
        <w:rPr>
          <w:szCs w:val="32"/>
        </w:rPr>
        <w:t>。</w:t>
      </w:r>
      <w:r>
        <w:rPr>
          <w:szCs w:val="32"/>
        </w:rPr>
        <w:t>公安、交通、城管等部门</w:t>
      </w:r>
      <w:r>
        <w:rPr>
          <w:szCs w:val="32"/>
        </w:rPr>
        <w:t>要</w:t>
      </w:r>
      <w:r>
        <w:rPr>
          <w:szCs w:val="32"/>
        </w:rPr>
        <w:t>加强城区车辆管理，开展违法停车专项整治，加强交通秩序疏导，减少城区交通拥堵；加大人员投入力度，增设交通执法检查点，加强各类交通违法的路面查处。各乡镇（街道）、公安派出所进一步落实春运相关工作要求，按要求开展联合执法整治，加强对农村道路的管理，重点紧盯农村中心场镇、马路市场等，要每天安排专人在此类路段进行值守，确保交通畅通有序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2.</w:t>
      </w:r>
      <w:r>
        <w:rPr>
          <w:szCs w:val="32"/>
        </w:rPr>
        <w:t>突出警示宣传引导</w:t>
      </w:r>
      <w:r>
        <w:rPr>
          <w:szCs w:val="32"/>
        </w:rPr>
        <w:t>。</w:t>
      </w:r>
      <w:r>
        <w:rPr>
          <w:szCs w:val="32"/>
        </w:rPr>
        <w:t>针对</w:t>
      </w:r>
      <w:r>
        <w:rPr>
          <w:szCs w:val="32"/>
        </w:rPr>
        <w:t>返</w:t>
      </w:r>
      <w:r>
        <w:rPr>
          <w:szCs w:val="32"/>
        </w:rPr>
        <w:t>奉驾驶员路况不熟、山路驾驶技能差、驾车时间长等问题，相关部门要及时发布“两公布一提示”等引导车辆安全通行，错峰出行；利用专题宣传、路面执法宣传等方式，加强对驾驶人员的安全警示，告诫驾驶人不超速、不超载、不疲劳驾驶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3.</w:t>
      </w:r>
      <w:r>
        <w:rPr>
          <w:szCs w:val="32"/>
        </w:rPr>
        <w:t>突出属地管辖责任</w:t>
      </w:r>
      <w:r>
        <w:rPr>
          <w:szCs w:val="32"/>
        </w:rPr>
        <w:t>。</w:t>
      </w:r>
      <w:r>
        <w:rPr>
          <w:szCs w:val="32"/>
        </w:rPr>
        <w:t>各乡镇（街道）要按照辖区属地责任，加强对本辖区</w:t>
      </w:r>
      <w:r>
        <w:rPr>
          <w:szCs w:val="32"/>
        </w:rPr>
        <w:t>返</w:t>
      </w:r>
      <w:r>
        <w:rPr>
          <w:szCs w:val="32"/>
        </w:rPr>
        <w:t>奉车辆的管理，采取路面执法严管、入户宣传教育</w:t>
      </w:r>
      <w:r>
        <w:rPr>
          <w:szCs w:val="32"/>
        </w:rPr>
        <w:t>引导</w:t>
      </w:r>
      <w:r>
        <w:rPr>
          <w:szCs w:val="32"/>
        </w:rPr>
        <w:t>等方式，确保驾乘人员的安全；要强化对场镇重点路段的交通疏导，每天落实专人值守，全力保障车辆有序通行。</w:t>
      </w:r>
    </w:p>
    <w:p>
      <w:pPr>
        <w:pStyle w:val="Normal"/>
        <w:spacing w:lineRule="exact" w:line="600"/>
        <w:ind w:firstLine="632"/>
        <w:jc w:val="left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进一步加强恶劣天气管理</w:t>
      </w:r>
      <w:r>
        <w:rPr>
          <w:rFonts w:eastAsia="方正楷体_GBK"/>
          <w:szCs w:val="32"/>
        </w:rPr>
        <w:t>。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加强分析研判。要结合冬季气候特征，提前谋划，完善交通管理应急预案，科学合理安排勤务，切实做好冰雪雨雾等极端恶劣天气交通管理，严防事故发生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加强隐患排治。各乡镇（街道）、公路养护中心、公安等单位要安排专人加大易积雪、易结冰路段的巡查，加强交通疏导，滚动排查道路安全隐患，对发现的道路安全隐患，要及时进行治理，对一时不能治理的，要采取增设临时警示牌、落实专人值守、采取交通管制措施等方式确保道路通行安全，对高风险不适宜通行的道路该封路的坚决封路，禁止车辆通行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加强路面管控。各交通执法部门，要结合春运保畅和事故预防工作，将力量最大限度推向路面一线，加强秩序维护和路面管控，严查三超一疲劳、酒</w:t>
      </w:r>
      <w:r>
        <w:rPr>
          <w:szCs w:val="32"/>
          <w:lang w:eastAsia="zh-CN"/>
        </w:rPr>
        <w:t>驾</w:t>
      </w:r>
      <w:r>
        <w:rPr>
          <w:szCs w:val="32"/>
        </w:rPr>
        <w:t>醉驾等突出违法行为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加强宣传提示</w:t>
      </w:r>
      <w:r>
        <w:rPr>
          <w:szCs w:val="32"/>
        </w:rPr>
        <w:t>。</w:t>
      </w:r>
      <w:r>
        <w:rPr>
          <w:szCs w:val="32"/>
        </w:rPr>
        <w:t>县交通、应急、公安、气象等部门和各乡镇（街道）要信息互通，及时发布路况、天气等预警信息，加大交通法规和冬季雨雪天气的行车安全宣传提示，劝导需经过积雪、结冰路段的车辆，安装好防滑链等防滑设备，引导行人、驾驶员安全有序通行。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加强应急准备。各单位要严格按照恶劣天气应急处置预案要求，落实</w:t>
      </w:r>
      <w:r>
        <w:rPr>
          <w:szCs w:val="32"/>
        </w:rPr>
        <w:t>24</w:t>
      </w:r>
      <w:r>
        <w:rPr>
          <w:szCs w:val="32"/>
        </w:rPr>
        <w:t>小时领导带班和值班制度，并备齐、备足融雪、铲冰、防滑等各项应急物资，确保一旦发生险情，能快速、稳妥处置。</w:t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黑体_GBK"/>
          <w:color w:val="000000"/>
          <w:szCs w:val="32"/>
        </w:rPr>
        <w:t>四、工作要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rFonts w:eastAsia="方正楷体_GBK"/>
          <w:szCs w:val="32"/>
        </w:rPr>
        <w:t>（一）提高思想认识。</w:t>
      </w:r>
      <w:r>
        <w:rPr>
          <w:color w:val="000000"/>
          <w:szCs w:val="32"/>
        </w:rPr>
        <w:t>各单位要高度重视此次道路交通安全整治“回头看”行动，清醒认识当前道路交通安全面临的形势，进一步强化红线意识和底线思维，切实增强紧迫感、责任感和使命感，加强组织领导，采取有针对性的措施，确保工作取得实效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rFonts w:eastAsia="方正楷体_GBK"/>
          <w:szCs w:val="32"/>
        </w:rPr>
        <w:t>（二）强化组织领导。</w:t>
      </w:r>
      <w:r>
        <w:rPr>
          <w:color w:val="000000"/>
          <w:szCs w:val="32"/>
        </w:rPr>
        <w:t>各单位要认真开展此次道路交通安全整治“回头看”行动，主要领导要亲自部署、亲自安排，要细化工作措施，逐一落实到人，加强各项工作的统筹推进，确保工作落地落实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rFonts w:eastAsia="方正楷体_GBK"/>
          <w:szCs w:val="32"/>
        </w:rPr>
        <w:t>（三）强化信息报送。</w:t>
      </w:r>
      <w:r>
        <w:rPr>
          <w:color w:val="000000"/>
          <w:szCs w:val="32"/>
        </w:rPr>
        <w:t>各单位要指定专人，切实做好工作开展情况的收集汇总和上报。特别是当前春运车流增加，冬季道路交通安全风险增大，各单位要及时收集交通堵点情况、冰雪恶劣天气风险路段情况，并将相关信息及时上报县道安办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rFonts w:eastAsia="方正楷体_GBK"/>
          <w:szCs w:val="32"/>
        </w:rPr>
        <w:t>（四）强化责任追究。</w:t>
      </w:r>
      <w:r>
        <w:rPr>
          <w:color w:val="000000"/>
          <w:szCs w:val="32"/>
        </w:rPr>
        <w:t>凡是对此次“回头看”工作重视程度不够、组织领导不力、工作进展缓慢、成效不明显的，县安委会将对主要领导进行通报、约谈，发生较大以上道路交通事故或影响恶劣的事故，将严格按照奉节县党政领导干部安全生产监管责任等相关要求，予以严肃责任追究。</w:t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BodyTextFirstIndent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奉节县人民政府办公室     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8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方正仿宋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600"/>
      <w:outlineLvl w:val="1"/>
    </w:pPr>
    <w:rPr>
      <w:rFonts w:eastAsia="宋体"/>
      <w:b/>
      <w:bCs/>
      <w:color w:val="FF0000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21">
    <w:name w:val="fontstyle2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style31">
    <w:name w:val="fontstyle31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a1">
    <w:name w:val="ca-1"/>
    <w:qFormat/>
    <w:rPr>
      <w:rFonts w:cs="Times New Roman"/>
    </w:rPr>
  </w:style>
  <w:style w:type="character" w:styleId="Fontstyle01">
    <w:name w:val="fontstyle0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character" w:styleId="2Char">
    <w:name w:val="标题 2 Char"/>
    <w:qFormat/>
    <w:rPr>
      <w:b/>
      <w:bCs/>
      <w:color w:val="FF0000"/>
      <w:sz w:val="28"/>
      <w:szCs w:val="28"/>
    </w:rPr>
  </w:style>
  <w:style w:type="character" w:styleId="Lemmatitleh12">
    <w:name w:val="lemmatitleh12"/>
    <w:qFormat/>
    <w:rPr/>
  </w:style>
  <w:style w:type="character" w:styleId="Char1">
    <w:name w:val="正文文本 Char"/>
    <w:qFormat/>
    <w:rPr>
      <w:rFonts w:ascii="Calibri" w:hAnsi="Calibri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jc w:val="left"/>
    </w:pPr>
    <w:rPr>
      <w:rFonts w:ascii="方正黑体_GBK" w:hAnsi="方正黑体_GBK" w:eastAsia="方正黑体_GBK"/>
      <w:szCs w:val="32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FirstIndent1">
    <w:name w:val="Body Text First Indent1"/>
    <w:basedOn w:val="TextBody"/>
    <w:qFormat/>
    <w:pPr/>
    <w:rPr>
      <w:rFonts w:ascii="Calibri" w:hAnsi="Calibri" w:cs="Times New Roman"/>
      <w:sz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2">
    <w:name w:val=" Char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kern w:val="0"/>
      <w:sz w:val="24"/>
    </w:rPr>
  </w:style>
  <w:style w:type="paragraph" w:styleId="P21">
    <w:name w:val="p21"/>
    <w:basedOn w:val="Normal"/>
    <w:qFormat/>
    <w:pPr>
      <w:widowControl/>
      <w:snapToGrid w:val="false"/>
      <w:spacing w:lineRule="atLeast" w:line="578"/>
      <w:ind w:firstLine="420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2:00Z</dcterms:created>
  <dc:creator>we</dc:creator>
  <dc:description/>
  <dc:language>en-US</dc:language>
  <cp:lastModifiedBy>不老的马刺</cp:lastModifiedBy>
  <cp:lastPrinted>2023-01-16T11:04:00Z</cp:lastPrinted>
  <dcterms:modified xsi:type="dcterms:W3CDTF">2023-01-28T01:58:26Z</dcterms:modified>
  <cp:revision>22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D84778BC449858E809E42F56C4BF0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