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奉节县扶贫小额信贷信用示范户（村）评选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府办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2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乡镇人民政府、街道办事处、管委会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奉节县扶贫小额信贷信用示范户（村）评选方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已经</w:t>
      </w:r>
      <w:r>
        <w:rPr>
          <w:rFonts w:ascii="方正仿宋_GBK" w:hAnsi="方正仿宋_GBK" w:cs="方正仿宋_GBK" w:eastAsia="方正仿宋_GBK"/>
          <w:sz w:val="32"/>
          <w:szCs w:val="32"/>
        </w:rPr>
        <w:t>县政府同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86" w:leader="none"/>
          <w:tab w:val="left" w:pos="300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14" w:hanging="95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86" w:leader="none"/>
          <w:tab w:val="left" w:pos="300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14" w:hanging="9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73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840" w:firstLine="640"/>
        <w:jc w:val="left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         </w:t>
      </w:r>
      <w:r>
        <w:rPr>
          <w:rFonts w:eastAsia="方正仿宋_GBK" w:ascii="方正仿宋_GBK" w:hAnsi="方正仿宋_GBK"/>
          <w:bCs/>
          <w:sz w:val="32"/>
          <w:szCs w:val="32"/>
        </w:rPr>
        <w:t>2017</w:t>
      </w:r>
      <w:r>
        <w:rPr>
          <w:rFonts w:ascii="方正仿宋_GBK" w:hAnsi="方正仿宋_GBK" w:eastAsia="方正仿宋_GBK"/>
          <w:bCs/>
          <w:sz w:val="32"/>
          <w:szCs w:val="32"/>
        </w:rPr>
        <w:t>年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奉节县扶贫小额信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9"/>
        <w:jc w:val="center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信用示范户（村）评选方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加快推进扶贫小额信贷工作，提升农村信用意识，激励建卡贫困户诚实守信、遵纪守法，</w:t>
      </w:r>
      <w:r>
        <w:rPr>
          <w:rFonts w:ascii="方正仿宋_GBK" w:hAnsi="方正仿宋_GBK" w:cs="方正仿宋_GBK" w:eastAsia="方正仿宋_GBK"/>
          <w:sz w:val="32"/>
          <w:szCs w:val="32"/>
        </w:rPr>
        <w:t>推动农村信用体系建设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营造良好农村信用环境</w:t>
      </w:r>
      <w:r>
        <w:rPr>
          <w:rFonts w:ascii="方正仿宋_GBK" w:hAnsi="方正仿宋_GBK" w:cs="方正仿宋_GBK" w:eastAsia="方正仿宋_GBK"/>
          <w:sz w:val="32"/>
          <w:szCs w:val="32"/>
        </w:rPr>
        <w:t>。根据我县实际，制定本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新宋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评选范围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县所有参与扶贫小额信贷的建卡贫困户和行政村。</w:t>
      </w:r>
      <w:r>
        <w:rPr>
          <w:rFonts w:cs="Times New Roman" w:eastAsia="方正仿宋_GBK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新宋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评选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遵循以申请扶贫小额信贷为基础，以规范使用信贷资金为标准的原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新宋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组织领导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县金融服务中心牵头，县发展改革委、县扶贫办、县财政局、县农委、人行奉节支行参与组成信用示范户（村）评选小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新宋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新宋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信用示范户评选的基本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申请扶贫小额信贷的建卡贫困户；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扶贫小额信贷资金用于产业规划发展；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产业发展良好，具有一定规模；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时或提前归还银行贷款，按时支付贷款利息；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庭成员征信无不良记录；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</w:t>
      </w:r>
      <w:r>
        <w:rPr>
          <w:rFonts w:cs="方正仿宋_GBK" w:eastAsia="方正仿宋_GBK"/>
          <w:color w:val="000000"/>
          <w:sz w:val="32"/>
          <w:szCs w:val="32"/>
        </w:rPr>
        <w:t>庭成员无违法违纪行为，未受到行政处罚；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讲诚信，遵守《村规民约》；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8. </w:t>
      </w:r>
      <w:r>
        <w:rPr>
          <w:rFonts w:ascii="方正仿宋_GBK" w:hAnsi="方正仿宋_GBK" w:cs="方正仿宋_GBK" w:eastAsia="方正仿宋_GBK"/>
          <w:sz w:val="32"/>
          <w:szCs w:val="32"/>
        </w:rPr>
        <w:t>家庭成员无涉赌、参与无事酒、不孝敬及赡养父母、不抚养子女、常年不回家等不道德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信用示范村评选的基本条件。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村支两委组织体系健全，有完善的村规民约规范管理信贷资金，明确专人负责扶贫小额信贷工作，对产业实行贷前研究、贷后监管。引导贫困户用好贷款，积极督促贫困户按期归还贷款本息；</w:t>
      </w:r>
      <w:r>
        <w:rPr>
          <w:rFonts w:cs="Times New Roman" w:eastAsia="方正仿宋_GBK"/>
          <w:color w:val="000000"/>
          <w:sz w:val="32"/>
          <w:szCs w:val="32"/>
        </w:rPr>
        <w:t> 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整村以经营种植业、养殖业等农业生产为主，并有一定的产业规模，</w:t>
      </w:r>
      <w:r>
        <w:rPr>
          <w:rFonts w:cs="方正仿宋_GBK" w:eastAsia="方正仿宋_GBK"/>
          <w:color w:val="000000"/>
          <w:sz w:val="32"/>
          <w:szCs w:val="32"/>
        </w:rPr>
        <w:t>带动本村的经济发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整村配套完善的农业灾害保险、农业收益保险；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整村符合贷款条件的建卡贫困户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；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整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的建卡贫困户被评选为信用示范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;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积极配合上级政府，及时、准确、完整上报农户和新型农业经营主体基础数据，确保整村信用信息基础数据上报率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%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用宣传工作开展较好，村民诚实守信，能自觉遵守村规民约和国家法律法规，全村社会治安综合治理情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评选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信用示范户评选步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用户由帮扶责任人推荐，贫困户向村支两委提出书面申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请，填写《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奉节县扶贫小额信贷信用示范户评选审核表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》（附件</w:t>
      </w:r>
      <w:r>
        <w:rPr>
          <w:rFonts w:eastAsia="方正仿宋_GBK" w:cs="方正仿宋_GBK" w:ascii="方正仿宋_GBK" w:hAnsi="方正仿宋_GBK"/>
          <w:color w:val="000000"/>
          <w:spacing w:val="-4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）；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用户由村支两委初步审核后报乡镇人民政府，由乡镇（街道、管委会）按第四条第一项进行审核后报评选小组审核；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97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评选小组进行审查、验收，信用户评选结果由所在村张榜公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县人民政府授予“信用示范户”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黑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信用示范村评选步骤。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用村由驻村工作队提出推荐，村支两委向乡镇（街道、管委会）提出书面申请，填写《</w:t>
      </w:r>
      <w:r>
        <w:rPr>
          <w:rFonts w:ascii="方正仿宋_GBK" w:hAnsi="方正仿宋_GBK" w:cs="方正仿宋_GBK" w:eastAsia="方正仿宋_GBK"/>
          <w:sz w:val="32"/>
          <w:szCs w:val="32"/>
        </w:rPr>
        <w:t>奉节县扶贫小额信贷信用示范村评选审核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（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；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用村由驻村工作队初步审核后报乡镇人民政府，由乡镇（街道、管委会）按第四条第二项进行审核后报评选小组审核；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评选小组进行审查、验收，信用示范村评选结果由各乡镇（街道、管委会）公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县人民政府授予“信用示范村”称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800"/>
        <w:textAlignment w:val="auto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信用示范户优先享受扶贫小额信贷相关优惠政策，享受“梯度增信”，即在上年的贷款金额的基础上上浮</w:t>
      </w:r>
      <w:r>
        <w:rPr>
          <w:rFonts w:eastAsia="方正仿宋_GBK" w:cs="方正仿宋_GBK" w:ascii="方正仿宋_GBK" w:hAnsi="方正仿宋_GBK"/>
          <w:sz w:val="32"/>
          <w:szCs w:val="32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</w:rPr>
        <w:t>的授信额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信用示范村可以向县扶贫攻坚办申报一个不低于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万元的基础设施、产业发展等项目，项目资金由县扶贫攻坚办从市级及以上扶贫资金中统筹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评选指标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97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每年评选“信用示范户”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000</w:t>
      </w:r>
      <w:r>
        <w:rPr>
          <w:rFonts w:ascii="方正仿宋_GBK" w:hAnsi="方正仿宋_GBK" w:cs="方正仿宋_GBK" w:eastAsia="方正仿宋_GBK"/>
          <w:sz w:val="32"/>
          <w:szCs w:val="32"/>
        </w:rPr>
        <w:t>户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本年度结息日后至次年一季度前完成上年的信用示范户评选，</w:t>
      </w:r>
      <w:r>
        <w:rPr>
          <w:rFonts w:ascii="方正仿宋_GBK" w:hAnsi="方正仿宋_GBK" w:cs="方正仿宋_GBK" w:eastAsia="方正仿宋_GBK"/>
          <w:sz w:val="32"/>
          <w:szCs w:val="32"/>
        </w:rPr>
        <w:t>因违反本方案第四条第一项的贫困户将取消“信用示范户”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每年评选“信用示范村”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个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本年度结息日后至次年一季度前完成上年的信用示范村评选，</w:t>
      </w:r>
      <w:r>
        <w:rPr>
          <w:rFonts w:ascii="方正仿宋_GBK" w:hAnsi="方正仿宋_GBK" w:cs="方正仿宋_GBK" w:eastAsia="方正仿宋_GBK"/>
          <w:sz w:val="32"/>
          <w:szCs w:val="32"/>
        </w:rPr>
        <w:t>因违反本方案第四条第二项的导致本村信用质量下降，社会信用恶化的，将取消“信用示范村”，停放该村部分或全部扶贫小额信贷资金，并按政府相关规定追究相关责任人的责任。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奉节县扶贫小额信贷信用示范户评选审核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奉节县扶贫小额信贷信用示范村评选审核表</w:t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240"/>
        <w:ind w:right="840" w:firstLine="420"/>
        <w:jc w:val="righ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240"/>
        <w:ind w:right="840" w:firstLine="420"/>
        <w:jc w:val="right"/>
        <w:rPr>
          <w:rFonts w:ascii="方正仿宋_GBK" w:hAnsi="方正仿宋_GBK" w:eastAsia="方正仿宋_GBK"/>
          <w:bCs/>
        </w:rPr>
      </w:pPr>
      <w:r>
        <w:rPr>
          <w:rFonts w:eastAsia="方正仿宋_GBK" w:ascii="方正仿宋_GBK" w:hAnsi="方正仿宋_GBK"/>
          <w:bCs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240"/>
        <w:ind w:right="840" w:firstLine="420"/>
        <w:jc w:val="right"/>
        <w:rPr>
          <w:rFonts w:ascii="方正仿宋_GBK" w:hAnsi="方正仿宋_GBK" w:eastAsia="方正仿宋_GBK"/>
          <w:bCs/>
        </w:rPr>
      </w:pPr>
      <w:r>
        <w:rPr>
          <w:rFonts w:eastAsia="方正仿宋_GBK" w:ascii="方正仿宋_GBK" w:hAnsi="方正仿宋_GBK"/>
          <w:bCs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奉节县扶贫小额信贷信用示范户评选审核表</w:t>
      </w:r>
    </w:p>
    <w:tbl>
      <w:tblPr>
        <w:tblW w:w="988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"/>
        <w:gridCol w:w="1695"/>
        <w:gridCol w:w="900"/>
        <w:gridCol w:w="1515"/>
        <w:gridCol w:w="1380"/>
        <w:gridCol w:w="375"/>
        <w:gridCol w:w="1987"/>
      </w:tblGrid>
      <w:tr>
        <w:trPr>
          <w:trHeight w:val="51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基本情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户  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贷款额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600"/>
              <w:jc w:val="left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贷款期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帮扶责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600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人签字（手印）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村委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初审意见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查人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村委会公章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乡镇（街道、管委会）审查意见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查人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乡镇公章：</w:t>
            </w:r>
          </w:p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432" w:hRule="atLeast"/>
        </w:trPr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napToGrid w:val="false"/>
              <w:spacing w:lineRule="exact" w:line="60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600"/>
              <w:ind w:firstLine="280"/>
              <w:jc w:val="both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选小组</w:t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600"/>
              <w:ind w:firstLine="280"/>
              <w:jc w:val="both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选意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县发展改革委公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jc w:val="both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县扶贫办公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jc w:val="both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县财政局公章</w:t>
            </w:r>
          </w:p>
        </w:tc>
      </w:tr>
      <w:tr>
        <w:trPr>
          <w:trHeight w:val="1502" w:hRule="atLeast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县农委公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县金融服务中心公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行奉节支行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公章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240"/>
        <w:ind w:right="840" w:firstLine="420"/>
        <w:jc w:val="right"/>
        <w:rPr>
          <w:rFonts w:ascii="方正仿宋_GBK" w:hAnsi="方正仿宋_GBK" w:eastAsia="方正仿宋_GBK"/>
          <w:bCs/>
        </w:rPr>
      </w:pPr>
      <w:r>
        <w:rPr>
          <w:rFonts w:eastAsia="方正仿宋_GBK" w:ascii="方正仿宋_GBK" w:hAnsi="方正仿宋_GBK"/>
          <w:bCs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240"/>
        <w:ind w:right="840" w:firstLine="420"/>
        <w:jc w:val="right"/>
        <w:rPr>
          <w:rFonts w:ascii="方正仿宋_GBK" w:hAnsi="方正仿宋_GBK" w:eastAsia="方正仿宋_GBK"/>
          <w:bCs/>
        </w:rPr>
      </w:pPr>
      <w:r>
        <w:rPr>
          <w:rFonts w:eastAsia="方正仿宋_GBK" w:ascii="方正仿宋_GBK" w:hAnsi="方正仿宋_GBK"/>
          <w:bCs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奉节县扶贫小额信贷信用示范村评选审核表</w:t>
      </w:r>
    </w:p>
    <w:tbl>
      <w:tblPr>
        <w:tblW w:w="101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205"/>
        <w:gridCol w:w="600"/>
        <w:gridCol w:w="1515"/>
        <w:gridCol w:w="1380"/>
        <w:gridCol w:w="795"/>
        <w:gridCol w:w="1725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村  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 口 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属管辖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村委会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村贫困户户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贷款户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贷 款 金 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贷款比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驻村工作队长签字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ind w:firstLine="67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村委会公章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乡镇（街道、管委会）审查意见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查人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乡镇公章：</w:t>
            </w:r>
          </w:p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选小组</w:t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选意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县发展改革委公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县扶贫办公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县财政局公章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县农委公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县金融服务中心公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行奉节支行公章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70358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9.15pt;mso-wrap-distance-left:9.05pt;mso-wrap-distance-right:0pt;mso-wrap-distance-top:0pt;mso-wrap-distance-bottom:0pt;margin-top: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奉节县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奉节县人民政府</w:t>
    </w:r>
    <w:r>
      <w:rPr>
        <w:rFonts w:ascii="宋体" w:hAnsi="宋体" w:cs="宋体"/>
        <w:b/>
        <w:bCs/>
        <w:color w:val="005192"/>
        <w:sz w:val="32"/>
        <w:lang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31:56Z</dcterms:created>
  <dc:creator>Administrator</dc:creator>
  <dc:description/>
  <dc:language>en-US</dc:language>
  <cp:lastModifiedBy>Administrator</cp:lastModifiedBy>
  <dcterms:modified xsi:type="dcterms:W3CDTF">2022-06-11T10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15E6525A44A5B8A51CE342440B6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