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奉节县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进一步加强移风易俗文明治丧活动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奉节府发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为进一步加强全县移风易俗文明殡葬管理，整治不文明治丧行为，助推全国县级文明城市创建工作，根据《中华人民共和国治安管理处罚法》《殡葬管理条例》《重庆市殡葬管理条例》《重庆市殡葬事务管理办法》《重庆市市容环境卫生管理条例》《重庆市燃放烟花爆竹管理条例》等相关规定，现就加强移风易俗、文明治丧活动有关事项通告如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一、本通告实施范围为全县文明治丧示范区域：永安街道和鱼复街道所辖区域；夔州街道清水社区、魏家社区、胡家社区、冒峰社区；夔门街道宝塔坪社区、金盆社区；朱衣镇黄果社区、五湘社区；永乐镇幺店社区、酒溜村；其他乡镇政府驻地建成区所辖社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二、在文明治丧示范区内办理丧事活动只能在殡仪馆、殡仪服务站、丧属家中或乡镇人民政府（街道办事处）及企事业单位指定的地点进行，并严格遵守城市市容、噪声、环境卫生和交通管理规定，不得占用城镇街道和公共场所停放遗体、搭设灵棚（堂），不得妨害公共秩序和公共卫生，不得危害公共安全或者侵害他人的合法权益。死于家中人员的遗体在家停放时间不得超过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3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天。禁止在办理丧事中搞封建迷信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三、办理丧事活动违反“本通告第二条”规定的，由民政部门、乡镇人民政府（街道办事处）予以制止；占用城镇街道及其他公共场所停放遗体、搭设灵棚（堂）、沿途抛洒纸花纸钱，构成违反市容环境卫生管理行为的，由城市管理部门依法处理；搞封建迷信活动或者噪声扰民，妨害公共秩序、危害公共安全、侵犯他人合法权益，构成违反治安管理行为的，由公安部门依法给予治安处罚；占用街道、公共场所举办丧事演唱活动的，由所在地文化管理部门、市场监管部门按照《重庆市殡葬事务管理办法》第二十二条依规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四、严禁未经批准擅自兴建殡葬设施，严禁非法从事经营性殡仪服务活动，违反规定的，由民政部门会同建设、土地行政管理部门依照《重庆市殡葬管理条例》的规定予以取缔并处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五、医疗机构应建立遗体停放、运出登记制度，并接受殡葬管理部门的指导和监督。在文明治丧示范区内运送遗体应当使用殡仪专用车。严禁在医院太平间从事治丧活动，严禁将遗体交给非殡仪专用车等社会车辆运送。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六、禁止制造、销售封建迷信殡葬用品，禁止在火葬区出售棺材等土葬用品，违反规定的，由民政部门会同市场监督管理部门依照《重庆市殡葬管理条例》的规定予以处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七、提倡厚养薄葬、节俭办丧，反对大操大办盲目攀比，反对封建迷信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八、国家机关工作人员、企业事业单位和社会团体的职工要带头文明治丧，节俭办理丧事，弘扬新风正气。违反《重庆市殡葬管理条例》等相关规定的，由所在单位或上级主管部门视其情节轻重给予批评教育或行政处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九、国家机关、社会团体、企事业单位、村（居）民委员会和其他组织，应当积极宣传殡葬改革政策，倡导推行新式丧葬礼仪。引导群众转变观念、革除陋俗，树立厚养礼葬、文明节俭、生态环保的殡葬新风尚。城乡基层组织应当把改革丧葬习俗纳入村民自治章程、村规民约或居民守则，充分发挥红白理事会等群众性自治组织作用，帮助指导丧事承办人文明、节约办理丧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欢迎广大市民对违反以上规定的行为进行举报投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投诉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县民政局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023-5655723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县公安局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>023-56516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县城管局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023-5686266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县市场监管局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023-5655600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永安街道办事处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023-5656170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鱼复街道办事处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023-5660107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夔州街道办事处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023-5668178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夔门街道办事处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023-817606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朱衣镇人民政府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023-5668112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永乐镇人民政府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  <w:t xml:space="preserve">023-5673601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本通告自公布之日起施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奉节县人民政府 </w: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 xml:space="preserve">26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8.15pt;mso-wrap-distance-left:9.05pt;mso-wrap-distance-right:0pt;mso-wrap-distance-top:0pt;mso-wrap-distance-bottom:0pt;margin-top:0pt;mso-position-vertical-relative:text;margin-left:40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4788" w:firstLine="6400"/>
      <w:rPr>
        <w:rFonts w:ascii="宋体" w:hAnsi="宋体" w:cs="宋体"/>
        <w:b w:val="false"/>
        <w:b w:val="false"/>
        <w:bCs w:val="false"/>
        <w:color w:val="005192"/>
        <w:sz w:val="28"/>
        <w:szCs w:val="44"/>
      </w:rPr>
    </w:pPr>
    <w:r>
      <w:rPr>
        <w:rFonts w:cs="宋体" w:ascii="宋体" w:hAnsi="宋体"/>
        <w:b w:val="false"/>
        <w:bCs w:val="false"/>
        <w:color w:val="005192"/>
        <w:sz w:val="28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910</wp:posOffset>
              </wp:positionH>
              <wp:positionV relativeFrom="paragraph">
                <wp:posOffset>160655</wp:posOffset>
              </wp:positionV>
              <wp:extent cx="5642610" cy="18415"/>
              <wp:effectExtent l="635" t="11430" r="635" b="1143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42640" cy="1836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2.65pt" to="440.95pt,14.05pt" ID="直接连接符 2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4498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奉节县人民政府办公室发布</w:t>
    </w:r>
  </w:p>
  <w:p>
    <w:pPr>
      <w:pStyle w:val="Footer"/>
      <w:ind w:firstLine="451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</w:p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奉节县人民政府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22555</wp:posOffset>
              </wp:positionV>
              <wp:extent cx="5612130" cy="0"/>
              <wp:effectExtent l="0" t="11430" r="0" b="1143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0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9.65pt" to="442.6pt,9.65pt" ID="直接连接符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2:31:00Z</dcterms:created>
  <dc:creator>Administrator</dc:creator>
  <dc:description/>
  <dc:language>en-US</dc:language>
  <cp:lastModifiedBy>流心</cp:lastModifiedBy>
  <dcterms:modified xsi:type="dcterms:W3CDTF">2023-05-29T07:0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2E3094AD342018F103D9B777FE2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